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>AKCE: „</w:t>
      </w:r>
      <w:r>
        <w:rPr>
          <w:rFonts w:cs="Calibri" w:ascii="Calibri" w:hAnsi="Calibri"/>
          <w:b/>
          <w:bCs/>
          <w:color w:val="000000"/>
          <w:sz w:val="19"/>
          <w:szCs w:val="19"/>
        </w:rPr>
        <w:t>Modernizace a vybudování odborných učeben v Gymnáziu a Krajském vzdělávacím centru Sokolov – vybavení učeben II.</w:t>
      </w:r>
      <w:r>
        <w:rPr>
          <w:rFonts w:cs="Calibri" w:ascii="Calibri" w:hAnsi="Calibri"/>
          <w:b/>
          <w:sz w:val="24"/>
          <w:szCs w:val="24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"/>
        <w:gridCol w:w="1551"/>
        <w:gridCol w:w="1175"/>
        <w:gridCol w:w="100"/>
        <w:gridCol w:w="3420"/>
      </w:tblGrid>
      <w:tr>
        <w:trPr/>
        <w:tc>
          <w:tcPr>
            <w:tcW w:w="9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ísemná informace o rizicích možného ohrožení zaměstnanců jiných zaměstnavatelů na pracovišti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 souladu s ustanovením § 101 ZP a v souvislosti s prováděnými pracemi a činnostmi na pracovišti Gymnázium Sokolov a Krajské vzdělávací centrum, příspěvková organizace, na němž mohou být ohroženi vaši zaměstnanci nebo třetí osoby, Vás tímto písemně informujeme o rizicích a žádáme Vás o vyjádření, konzultaci a návrh na koordinaci prací a o přijetí bezpečnostních opatření pro minimalizaci rizik. Jednotlivá rizika jsou popsána v tabulce.</w:t>
            </w:r>
          </w:p>
        </w:tc>
      </w:tr>
      <w:tr>
        <w:trPr>
          <w:trHeight w:val="362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áděné činnosti</w:t>
            </w:r>
          </w:p>
        </w:tc>
      </w:tr>
      <w:tr>
        <w:trPr>
          <w:trHeight w:val="252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059047024"/>
            <w:bookmarkStart w:id="1" w:name="__Fieldmark__0_205904702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emní práce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059047024"/>
            <w:bookmarkStart w:id="3" w:name="__Fieldmark__1_205904702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áce na střeš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059047024"/>
            <w:bookmarkStart w:id="5" w:name="__Fieldmark__2_205904702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áce stavebních strojů</w:t>
            </w:r>
          </w:p>
        </w:tc>
      </w:tr>
      <w:tr>
        <w:trPr>
          <w:trHeight w:val="237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059047024"/>
            <w:bookmarkStart w:id="7" w:name="__Fieldmark__3_205904702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dění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059047024"/>
            <w:bookmarkStart w:id="9" w:name="__Fieldmark__4_205904702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ourán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059047024"/>
            <w:bookmarkStart w:id="11" w:name="__Fieldmark__5_2059047024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dbedňování konstrukcí </w:t>
            </w:r>
          </w:p>
        </w:tc>
      </w:tr>
      <w:tr>
        <w:trPr>
          <w:trHeight w:val="237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059047024"/>
            <w:bookmarkStart w:id="13" w:name="__Fieldmark__6_205904702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mítání 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059047024"/>
            <w:bookmarkStart w:id="15" w:name="__Fieldmark__7_205904702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ort materiálu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059047024"/>
            <w:bookmarkStart w:id="17" w:name="__Fieldmark__8_205904702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oz vozidel</w:t>
            </w:r>
          </w:p>
        </w:tc>
      </w:tr>
      <w:tr>
        <w:trPr>
          <w:trHeight w:val="252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059047024"/>
            <w:bookmarkStart w:id="19" w:name="__Fieldmark__9_205904702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áž dílců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059047024"/>
            <w:bookmarkStart w:id="21" w:name="__Fieldmark__10_205904702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vařován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059047024"/>
            <w:bookmarkStart w:id="23" w:name="__Fieldmark__11_205904702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šení (montáž, demontáž, užívání)</w:t>
            </w:r>
          </w:p>
        </w:tc>
      </w:tr>
      <w:tr>
        <w:trPr>
          <w:trHeight w:val="237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059047024"/>
            <w:bookmarkStart w:id="25" w:name="__Fieldmark__12_205904702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áž výplní otvorů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059047024"/>
            <w:bookmarkStart w:id="27" w:name="__Fieldmark__13_205904702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átěry konstrukc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2059047024"/>
            <w:bookmarkStart w:id="29" w:name="__Fieldmark__14_2059047024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059047024"/>
            <w:bookmarkStart w:id="31" w:name="__Fieldmark__15_2059047024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áce ve výškách 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2059047024"/>
            <w:bookmarkStart w:id="33" w:name="__Fieldmark__16_2059047024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áce zemních stroj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2059047024"/>
            <w:bookmarkStart w:id="35" w:name="__Fieldmark__17_2059047024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059047024"/>
            <w:bookmarkStart w:id="37" w:name="__Fieldmark__18_2059047024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hyb vozidel a jejich součástí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2059047024"/>
            <w:bookmarkStart w:id="39" w:name="__Fieldmark__19_2059047024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2059047024"/>
            <w:bookmarkStart w:id="41" w:name="__Fieldmark__20_2059047024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059047024"/>
            <w:bookmarkStart w:id="43" w:name="__Fieldmark__21_2059047024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hyb manipulačních vozíků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2059047024"/>
            <w:bookmarkStart w:id="45" w:name="__Fieldmark__22_2059047024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2059047024"/>
            <w:bookmarkStart w:id="47" w:name="__Fieldmark__23_2059047024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Rizika možného ohrožení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zhotovitele</w:t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tlačení, stlačení, náraz nebo úder stavebním strojem nebo mechanizací nebo jejich částí pracovníka nebo částí jeho těla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059047024"/>
            <w:bookmarkStart w:id="49" w:name="__Fieldmark__24_2059047024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059047024"/>
            <w:bookmarkStart w:id="51" w:name="__Fieldmark__25_2059047024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žení odletujícím materiálem nebo nástroj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například při bouracích pracích, při dřevoobrá-běcích pracích apod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059047024"/>
            <w:bookmarkStart w:id="53" w:name="__Fieldmark__26_2059047024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059047024"/>
            <w:bookmarkStart w:id="55" w:name="__Fieldmark__27_2059047024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vinutí na otáčející se části strojů (točivé části pracovních strojů a nářadí, buben vrátku apod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059047024"/>
            <w:bookmarkStart w:id="57" w:name="__Fieldmark__28_2059047024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059047024"/>
            <w:bookmarkStart w:id="59" w:name="__Fieldmark__29_2059047024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íchnutí, bodnutí o špičaté předměty (hřebíky, trny apod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059047024"/>
            <w:bookmarkStart w:id="61" w:name="__Fieldmark__30_2059047024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059047024"/>
            <w:bookmarkStart w:id="63" w:name="__Fieldmark__31_2059047024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ení, odření o konstrukce a stroje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059047024"/>
            <w:bookmarkStart w:id="65" w:name="__Fieldmark__32_2059047024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059047024"/>
            <w:bookmarkStart w:id="67" w:name="__Fieldmark__33_2059047024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klouznutí, zakopnutí na vnitrostaveništních komunikací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059047024"/>
            <w:bookmarkStart w:id="69" w:name="__Fieldmark__34_2059047024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059047024"/>
            <w:bookmarkStart w:id="71" w:name="__Fieldmark__35_2059047024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aražení na vystupující části stavebních konstrukcí a stroj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059047024"/>
            <w:bookmarkStart w:id="73" w:name="__Fieldmark__36_2059047024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059047024"/>
            <w:bookmarkStart w:id="75" w:name="__Fieldmark__37_2059047024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ořezání, uříznutí částí těla o ostré hrany strojů, nástrojů, materiál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2059047024"/>
            <w:bookmarkStart w:id="77" w:name="__Fieldmark__38_2059047024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2059047024"/>
            <w:bookmarkStart w:id="79" w:name="__Fieldmark__39_2059047024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dnutí stavební konstrukc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2059047024"/>
            <w:bookmarkStart w:id="81" w:name="__Fieldmark__40_2059047024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2059047024"/>
            <w:bookmarkStart w:id="83" w:name="__Fieldmark__41_2059047024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padnutí ze stavebních otvor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2059047024"/>
            <w:bookmarkStart w:id="85" w:name="__Fieldmark__42_2059047024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2059047024"/>
            <w:bookmarkStart w:id="87" w:name="__Fieldmark__43_2059047024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žádoucí styk s chemickou látkou (poleptání, otrava) – učebny a sklady s uloženými CHL </w:t>
              <w:br/>
              <w:t>a přípravk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2059047024"/>
            <w:bookmarkStart w:id="89" w:name="__Fieldmark__44_2059047024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059047024"/>
            <w:bookmarkStart w:id="91" w:name="__Fieldmark__45_2059047024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ažení očí nebezpečnou látkou (chem. látkou nebo přípravkem, maltovou nebo betonovou směsí, prachovými částicemi apod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059047024"/>
            <w:bookmarkStart w:id="93" w:name="__Fieldmark__46_2059047024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059047024"/>
            <w:bookmarkStart w:id="95" w:name="__Fieldmark__47_2059047024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ah elektrickým proude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059047024"/>
            <w:bookmarkStart w:id="97" w:name="__Fieldmark__48_2059047024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059047024"/>
            <w:bookmarkStart w:id="99" w:name="__Fieldmark__49_2059047024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álení o horké nástroje, přístroje, nářadí či o konstrukce a materiály ohřáté z technologických důvod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2059047024"/>
            <w:bookmarkStart w:id="101" w:name="__Fieldmark__50_2059047024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2059047024"/>
            <w:bookmarkStart w:id="103" w:name="__Fieldmark__51_2059047024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í koncentrace výbušných plynů v ovzduší při neodborném nebo nebezpečném způsobu zacházení ze zařízením domovního plynovodu (zemní plyn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2059047024"/>
            <w:bookmarkStart w:id="105" w:name="__Fieldmark__52_2059047024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2059047024"/>
            <w:bookmarkStart w:id="107" w:name="__Fieldmark__53_2059047024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 žáků a zaměstnanců školy v místě provádění prac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2059047024"/>
            <w:bookmarkStart w:id="109" w:name="__Fieldmark__54_2059047024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2059047024"/>
            <w:bookmarkStart w:id="111" w:name="__Fieldmark__55_2059047024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ce s materiálem, břemeny (úrazy a poškození částí těla v důsledku nesprávných postupů při zvedání a přenášení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2059047024"/>
            <w:bookmarkStart w:id="113" w:name="__Fieldmark__56_2059047024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2059047024"/>
            <w:bookmarkStart w:id="115" w:name="__Fieldmark__57_2059047024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riziko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2059047024"/>
            <w:bookmarkStart w:id="117" w:name="__Fieldmark__58_2059047024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2059047024"/>
            <w:bookmarkStart w:id="119" w:name="__Fieldmark__59_2059047024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riziko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2059047024"/>
            <w:bookmarkStart w:id="121" w:name="__Fieldmark__60_2059047024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2059047024"/>
            <w:bookmarkStart w:id="123" w:name="__Fieldmark__61_2059047024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riziko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2059047024"/>
            <w:bookmarkStart w:id="125" w:name="__Fieldmark__62_2059047024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2059047024"/>
            <w:bookmarkStart w:id="127" w:name="__Fieldmark__63_2059047024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riziko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2059047024"/>
            <w:bookmarkStart w:id="129" w:name="__Fieldmark__64_2059047024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2059047024"/>
            <w:bookmarkStart w:id="131" w:name="__Fieldmark__65_2059047024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riziko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2059047024"/>
            <w:bookmarkStart w:id="133" w:name="__Fieldmark__66_2059047024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2059047024"/>
            <w:bookmarkStart w:id="135" w:name="__Fieldmark__67_2059047024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riziko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2059047024"/>
            <w:bookmarkStart w:id="137" w:name="__Fieldmark__68_2059047024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2059047024"/>
            <w:bookmarkStart w:id="139" w:name="__Fieldmark__69_2059047024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riziko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2059047024"/>
            <w:bookmarkStart w:id="141" w:name="__Fieldmark__70_2059047024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2059047024"/>
            <w:bookmarkStart w:id="143" w:name="__Fieldmark__71_2059047024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riziko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2059047024"/>
            <w:bookmarkStart w:id="145" w:name="__Fieldmark__72_2059047024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2059047024"/>
            <w:bookmarkStart w:id="147" w:name="__Fieldmark__73_2059047024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6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ovaný a informující se shodli na výše uvedených opatřeních pro minimalizaci rizik</w:t>
            </w:r>
          </w:p>
        </w:tc>
      </w:tr>
      <w:tr>
        <w:trPr>
          <w:trHeight w:val="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ující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ítko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ovaný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ítko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mka: řádky „Jiné riziko“ a „Opatření zhotovitele“ je dovoleno přidávat a mazat podle potřeby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8:28:00Z</dcterms:created>
  <dc:creator>none</dc:creator>
  <dc:description/>
  <cp:keywords/>
  <dc:language>en-US</dc:language>
  <cp:lastModifiedBy>Štěpán Jaroslav</cp:lastModifiedBy>
  <dcterms:modified xsi:type="dcterms:W3CDTF">2025-05-05T13:25:00Z</dcterms:modified>
  <cp:revision>16</cp:revision>
  <dc:subject/>
  <dc:title>Písemná informace o rizicích možného ohrožení zaměstnanců jiných zaměstnavatelů na pracovišti</dc:title>
</cp:coreProperties>
</file>