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ymnázium Sokolov </w:t>
        <w:tab/>
        <w:t>a Krajské vzdělávací centrum, příspěvková organizac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kladntext3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Poučení zhotovitele o zajištění BOZP, PO a povinnostech při stavebních, udržovacích a podobných pracích prováděných v objektech školy</w:t>
      </w:r>
    </w:p>
    <w:p>
      <w:pPr>
        <w:pStyle w:val="Zkladntext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dle obecně platných právních a školských předpisů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AKCE: „Modernizace a vybudování odborných učeben v Gymnáziu a Krajském vzdělávacím centru Sokolov – vybavení učeben II.“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4"/>
          <w:szCs w:val="24"/>
        </w:rPr>
        <w:t>ZHOTOVITEL:</w:t>
        <w:tab/>
      </w:r>
      <w:r>
        <w:rPr>
          <w:rFonts w:cs="Calibri" w:ascii="Calibri" w:hAnsi="Calibri"/>
          <w:b/>
          <w:sz w:val="22"/>
          <w:szCs w:val="22"/>
        </w:rPr>
        <w:t>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 Povinnosti zaměstnanců a informace k zajištění bezpečnosti a ochraně zdraví při práci (BOZP) </w:t>
        <w:br/>
        <w:t xml:space="preserve">    a bezpečnost třetích osob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bát podle svých možností o svou vlastní bezpečnost, o své zdraví i o bezpečnost a zdraví fyzických osob, kterých se bezprostředně týká jejich jednání, případně opomenutí při prá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ržovat právní i technické předpisy, normy a pokyny k zajištění BOZP, zásady bezpečného chování na pracovištích a stanovené pracovní postupy, s nimiž byli zaměstnavatelem seznáme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ržovat zákaz požívání alkoholických nápojů a jiných omamných látek ve škole 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održovat zákaz kouření a konzumace alkoholu v celém (venkovním i vnitřním) areálu školy.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</w:rPr>
        <w:t>. Povinnosti zaměstnanců a informace k zajištění požární ochrany (PO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čínat si tak, aby nedocházelo ke vzniku požár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bát na svých pracovištích nebo svěřených úsecích na dodržování předpisů o PO a na to, aby pracoviště bylo po skončené práci v požárně nezávadném stav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ržovat právní i technické předpisy, normy a pokyny k zajištění PO, zásady bezpečného chování na pracovištích a stanovené pracovní postupy, s nimiž byli zaměstnavatelem seznáme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kouřit v celém (venkovním i vnitřním) areálu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Místo pro ohlášení požárů v pracovní době je v sekretariátu, v mimo pracovní době a v době pracovního klidu se hlásí na linku 150, lze také použít tlačítkového hlásiče umístěného na koncích všech chodeb pavilonů A, B a C a u dveří dívčích záchodů v pavilonu D na všech podlažích shodn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Přenosné hasicí přístroje v objektu jsou umístěny na začátku a konci chodby jednotlivých pavilonů na všech podlažích shodn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 vzniku požáru informovat správce budov (</w:t>
      </w:r>
      <w:r>
        <w:rPr>
          <w:rFonts w:cs="Calibri" w:ascii="Calibri" w:hAnsi="Calibri"/>
          <w:b/>
          <w:sz w:val="24"/>
          <w:szCs w:val="24"/>
        </w:rPr>
        <w:t>mobil 739 322 478</w:t>
      </w:r>
      <w:r>
        <w:rPr>
          <w:rFonts w:cs="Calibri" w:ascii="Calibri" w:hAnsi="Calibri"/>
          <w:sz w:val="24"/>
          <w:szCs w:val="24"/>
        </w:rPr>
        <w:t>), v jeho nepřítomnosti ředitele školy (</w:t>
      </w:r>
      <w:r>
        <w:rPr>
          <w:rFonts w:cs="Calibri" w:ascii="Calibri" w:hAnsi="Calibri"/>
          <w:b/>
          <w:sz w:val="24"/>
          <w:szCs w:val="24"/>
        </w:rPr>
        <w:t>mobil 739 322 477</w:t>
      </w:r>
      <w:r>
        <w:rPr>
          <w:rFonts w:cs="Calibri" w:ascii="Calibri" w:hAnsi="Calibri"/>
          <w:sz w:val="24"/>
          <w:szCs w:val="24"/>
        </w:rPr>
        <w:t>), viz také Požární poplachová směrnic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žární řád, Požární poplachová směrnice, Požární evakuační plán a schéma únikových cest jsou umístěny na hlavním schodišti v pavilonu D v každém podlaží a v tělocvičně na chodbác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hotovitel zajistí dodržování zákazu kouření v celém venkovním i vnitřním areálu školy a podle potřeby seznámení svých zaměstnanců s Požárním řádem, Požární poplachovou směrnicí</w:t>
        <w:br/>
        <w:t>a požárním evakuačním plánem pro příslušný objekt škol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Povinnosti vedoucích zaměstnanců (předpisy k BOZP a PO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ují, na jimi řízených pracovištích nebo pracovních úsecích, dodržování předpisů vydaných k zajištění BOZP a PO, stanovených pracovních postupů a zda zaměstnanci respektují příkazy, zákazy a pokyny týkající se BOZP a PO a dále plnění ostatních opatření na úseku prevence před úrazy a požár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Ostatní ustanovení a opatř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zodpovídá škole za škodu, kterou jí způsobil zaviněným porušením povinností </w:t>
        <w:br/>
        <w:t>na úseku BOZP a PO při plnění svých pracovních úkolů a povinností plynoucích z obecně platných právních předpisů a tohoto poučení, za řádné uzavření oken, zhasnutí světel</w:t>
        <w:br/>
        <w:t xml:space="preserve">a zastavení vody z použitých odběrných míst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zodpovídá za to, že práce dle objednávky nebo SOD budou vykonávat pouze zdravotně a odborně způsobilí zaměstnanci, proškolení z příslušných právních a technických předpisů a vybavení </w:t>
      </w:r>
      <w:r>
        <w:rPr>
          <w:rFonts w:cs="Arial" w:ascii="Calibri" w:hAnsi="Calibri"/>
          <w:sz w:val="24"/>
          <w:szCs w:val="24"/>
        </w:rPr>
        <w:t xml:space="preserve">ve smyslu ustanovení zák. č. 262/2006 Sb., zákoníku práce ve znění pozdějších předpisů a zák. č. 309/2006 Sb. ve znění pozdějších předpisů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prohlašuje, že všechny vlastní používané elektrické spotřebiče a ruční nářadí (včetně prodlužovacích přívodů a rozdvojek atd.) jsou řádně a pravidelně revidovány</w:t>
        <w:br/>
        <w:t>a zkoušeny dle ČSN 331610, popř. ČSN 331600 a je schopen na vyžádání objednatele kdykoli doložit doklad, který dokazuje jejich schopnost bezpečného provoz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Povolení ke svařování a práci s otevřeným ohněm v objektech školy vydává Gymnázium Sokolov a Krajské vzdělávací centrum, příspěvková organizace, následný dohled zajišťuje zhotovite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viště, přístupové komunikace a přístup do místa pracoviště jsou vyhrazeny v Protokolu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o předání pracoviště, popř. určeny při předávání pracoviště (se zápisem nebo bez zápisu, podle druhu, povahy a rozsahu prací). Zaměstnancům dodavatele není dovolen samovolný pohyb po komunikacích nebo v dalších prostorách školy, které jim k tomu účelu nebyly urče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Zhotovitel zodpovídá za seznámení svých pracovníků s tímto poučením a za jejich odbornou způsobilost a znalosti při zajištění PO a BOZP při realizaci sjednaného díl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to Poučení je nedílnou součástí každého dokumentu, kterým škola uzavírá smluvní vztah typu objednavatel – dodavatel (zadavatel – zhotovitel apod.)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Organizační pokyny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  <w:tab/>
        <w:t xml:space="preserve">Základní pracovní doba zhotovitele je stanovena v pracovní dny od 7:00 do 18:00, kdy nahlásí správci budov opuštění objektu. Pracovní doba zhotovitele může být upravena po dohodě se správcem budov.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 xml:space="preserve">Po skončení práce budou všechna okna uzavřena a dveře uzamčeny, světla zhasnuta a voda zastavena a zhotovitel zajistí plnění povinností k ochraně před vznikem požáru, pokud to povaha prací vyžaduje.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Pohyb vozidel v areálu školy je povolen pouze po zpevněných komunikacích, max. povolená rychlost je 20 km/hodinu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Zaměstnanci zhotovitele mají zákaz vpouštění cizích osob do budovy školy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Denní ukončení prací a splnění všech povinností k zajištění bezpečnosti objektů a venkovního areálu ohlásí vedoucí prací správci budov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  <w:tab/>
        <w:t>Kontrolní činnost nad dodržováním povinností zhotovitele vplývajících z tohoto poučení provádí zhotovitelem pověřený vedoucí prací, TDI a správce budov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4748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 Sokolově dne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 Sokolově dne: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zhotovitel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objednatel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F9405/03</w:t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67" w:leader="none"/>
      </w:tabs>
      <w:jc w:val="center"/>
    </w:pPr>
    <w:rPr>
      <w:rFonts w:ascii="Arial" w:hAnsi="Arial" w:cs="Arial"/>
      <w:b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3:00Z</dcterms:created>
  <dc:creator>Zoubek</dc:creator>
  <dc:description/>
  <cp:keywords/>
  <dc:language>en-US</dc:language>
  <cp:lastModifiedBy>Štěpán Jaroslav</cp:lastModifiedBy>
  <dcterms:modified xsi:type="dcterms:W3CDTF">2025-05-05T13:23:00Z</dcterms:modified>
  <cp:revision>13</cp:revision>
  <dc:subject/>
  <dc:title>Gymnázium, Sokolov, Husitská 2053,  Sokolov 356 11</dc:title>
</cp:coreProperties>
</file>