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6206/IN/25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4284977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orné učebny SPgŠ, G a VOŠ KV, p. o.“ –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řízení uče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5V000003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5-021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2. 5. 2025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chtěl bych Vás požádat o pár doplňujících informací k zakáz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ahoma" w:ascii="Tahoma" w:hAnsi="Tahoma"/>
          <w:i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i/>
          <w:szCs w:val="20"/>
        </w:rPr>
        <w:t>1. Je multimediální stůl určen pro monitor, který je poptáván v druhé části VŘ, kde bude monitor k dispozici, který má mít rozměr úhlopříčky 19-24 palců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Konkrétní typy výrobků budou sděleny do 5 pracovních dnů od uzavření smlouvy na část týkající se dodávky ICT vyba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2. Jak bude ověřena funkčnost výjezdu monitoru ze stolu, který je poptává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Funkčnost výjezdu bude ověřena při předání plnění objednat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3. Dodavatel počítačů musí zvládnout přizpůsobení uchycení PC a jeho velikost přizpůsobit stolu a jeho výsuvu, nebo obráceně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vatel nábytku přizpůsobí stůl a výsuv počítači s moni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4. Zadavatel trvá na barvě PUR hrany antracit nebo lze dodat jiný dekor hra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zadavatel trvá na barvě PUR hrany (antracit), a to z designového důvodu, kvůli shodnosti s ostatními navrženými pr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5. dotykový displej se senzory kvality vzduchu musí být vestavěný nebo může být doplněn k interaktivnímu disple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Může být doplněn, ale pouze o originální produkt výrobce kvůli kompatibilit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b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Počítačové sestavy pro jazykovou učebnu mají již implementované všechny softwary a funkcionality a bude tato funkcionalita vyžadována k ověření či předvedení před podpisem smlouvy?</w:t>
        <w:br/>
        <w:t>děku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Funkcionality hardwaru i softwaru budou ověřeny při předání plnění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4. 5. 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topMargin">
            <wp:posOffset>10049510</wp:posOffset>
          </wp:positionV>
          <wp:extent cx="6710680" cy="442595"/>
          <wp:effectExtent l="0" t="0" r="0" b="0"/>
          <wp:wrapTight wrapText="bothSides">
            <wp:wrapPolygon edited="0">
              <wp:start x="-3" y="0"/>
              <wp:lineTo x="-3" y="20451"/>
              <wp:lineTo x="21521" y="20451"/>
              <wp:lineTo x="21521" y="0"/>
              <wp:lineTo x="-3" y="0"/>
            </wp:wrapPolygon>
          </wp:wrapTight>
          <wp:docPr id="7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5-05-14T12:16:00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