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>Předmětem plnění veřejné zakázky v rámci tohoto výběrového řízení je nákup IT techniky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0978357"/>
      <w:bookmarkStart w:id="2" w:name="_Hlk170978357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a) Notebook 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erační systém:</w:t>
            </w:r>
          </w:p>
        </w:tc>
      </w:tr>
      <w:tr>
        <w:trPr/>
        <w:tc>
          <w:tcPr>
            <w:tcW w:w="80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ndows 11 Pro (licence součástí dodávky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cesor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ícejádrový procesor s min. 6 fyzickými jádry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isplej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min. 15,6"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echnologie IPS 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min. 1920 × 1080 (Full HD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tireflexní úprava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erační paměť (RAM)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8 GB DDR4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rozšíř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Grafická karta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á grafika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Úložiště (SSD)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inimálně 512 GB SSD 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lávesnice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nohodnotná klávesnice s numerickým blokem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í klávesnice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ezpečnostní prvky a vybavení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otisků prstů, TPM 2.0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ektivita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× USB-C s podporou datového přenosu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× USB 3.2 Gen 1 nebo novějš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 nebo DisplayPort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binovaný 3,5mm audio konektor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ezdrátová konektivita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min. 6E (802.11ax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 min. 5.2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lší požadavky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tavěná webkamera s min. rozlišením 720p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krofon a stereo reproduktory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motnost maximálně 2 kg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36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b) Office k NB 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 softwaru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ncelářská aplikace (Office Suite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rčeno pro školy (EDU licence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patibilní se současnou cloudovou verzí kancelářského balíčku používaný organizac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dukt a licence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crosoft Office 2024 nebo ekvivalentní kancelářský balík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rvalá licence (jednorázová platba, ne předplatné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ručení licenčního klíče elektronicky (e-mailem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působ instalace: elektronické stažení (ke stažení online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mpatibilit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zařízení: PC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: Windows 11 Profesional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zaříz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licence na 1 zaříz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sah balíčku (minimálně musí zahrnovat)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xtový editor (např. Word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abulkový procesor (např. Excel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ezentační software (např. PowerPoint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ový klient (např. Outlook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ware pro tvorbu poznámek (např. OneNote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a podpor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ficiální produkt Microsoft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Myš optická bezdrátová 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 myši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á, optická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var a ergonomie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metrický design vhodný pro praváky i leváky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enzor a citlivost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tický senzor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min. 1 200 DPI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tlačítek a ovládání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3 tlačítka (levé, pravé, kolečko s funkcí středního tlačítka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asické mechanické rolovací kolečko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ipojení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á technologie s USB přijímačem (2,4 GHz nebo ekvivalent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ah signálu minimálně 5 metr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pájení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 součástí bal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mpatibilita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operačního systému Windows 11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měry a hmotnost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imální hmotnost 80 g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bližné rozměry: šířka do 6 cm, výška do 4 cm, hloubka do 10 cm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lší vlastnosti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 přijímač součástí bal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Tablet 1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isplej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min. 27 cm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ologie IPS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min. 1920 × 1200 px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ustota pixelů min. 200 PPI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cesor a výkon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mijádrový procesor s frekvencí min. 2 GHz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erační paměť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Minimálně 8 GB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Úložiště a rozšiřitelnost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128 GB interní paměti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ot pro microSD kartu s podporou rozšíření min. 1 TB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ezdrátová konektivit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(min. standard 802.11ac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 (min. verze 5.0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PS/GLONASS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otoaparát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ní fotoaparát: min. 8 Mpx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ní fotoaparát: min. 8 Mpx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ektory a senzor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-C (podpora nabíjení a datového přenosu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,5mm audio jack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nzory: akcelerometr (G-senzor), gyroskop, světelný senzor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aterie a nabíj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pacita min. 7000 mAh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rychlého nabíjení min. 15 W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erační systém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droid 13 nebo novějš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Android Enterprise MDM (Mobile Device Management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strukce a rozměr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imální hmotnost 500 g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imální tloušťka 8 mm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Barva černá, šedá nebo stříbrná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lší vlastnosti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ylus (dotykové pero) součástí bal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hranný obal součástí bal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Inkoustová multifunkční tiskárna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ologie tisku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koustová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ý tisk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ormáty papíru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A4, A5, A6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fotopapíru 10 × 15 cm, 13 × 18 cm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unkce tiskárn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sk, kopírování, skenová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oboustranný tisk (duplex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okrajový tisk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tiskových technologií, jako je AirPrint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iskové parametr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Tiskové rozlišení minimálně 4800 × 1200 DPI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Rychlost černobílého tisku (ISO): minimálně 16 str./min.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kenová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odavač dokumentů (ADF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skeneru minimálně 1200 × 2400 DPI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pacita zásobníků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stupní zásobník: min. 250 list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ní zásobník: min. 30 list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 a konektivita: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, LAN, WiFi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vládá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tavěný grafický displej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měry a hmotnost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. šířka 400 mm, hloubka 350 mm, výška 250 mm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ané příslušenstv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cí kabel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ware a dokumentace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Dokovací stanice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páj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 přes USB-C (integrovaný kabel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Power Delivery (PD) min. 1× USB-C pro napájení notebooku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tové port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-C napájecí (PD): min. 1×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-A 3.2 Gen 1 (3.0) nebo novější: min. 4×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Grafické port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 2.0: min. 1×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ayPort 1.2 nebo novější: min. 1×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připojení více monitor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udio konektory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,5mm audio jack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lší vlastnosti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více monitor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uzamčení (Security Lock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ateriál a proved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olné plastové nebo kovové tělo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měry a hmotnost: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sah bal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cí adaptér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mpatibilit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cyan"/>
                <w:lang w:val="cs-CZ" w:eastAsia="en-US" w:bidi="ar-SA"/>
              </w:rPr>
              <w:t>100% kompatibilní s dodanými notebooky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Klávesnice 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 a připoj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á klávesnice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diofrekvenční připojení (2,4 GHz) pomocí USB přijímače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pájení: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ložení kláves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ská lokalizace (CZ layout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klávesnice: 100 % (min. 104 kláves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lastnosti kláves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mbránové spínače (tiché provedení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 a konstrukce: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stové proved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mpatibilit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ndows 11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sah bal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 přijímač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Prezentér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 zaříz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serové ukazovátko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arva laseru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vený laser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aximální dosah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5 metr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ipoj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é připojení pomocí USB přijímače s možností ovládání prezentace běžící v operačním systému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páj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ndardní baterie (např. AAA nebo AA) nebo dobíjecí akumulátor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lší vlastnosti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4 ovládací tlačítka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mpatibilit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Windows 11 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sah bal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 přijímač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 (pokud je nutná pro provoz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8) Monitor LCD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98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Úhlopříčka a rozliš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27"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minimálně 1920 × 1080 px (Full HD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měr stran 16:9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nel a zobrazovací technologie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ologie panelu: IPS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ED podsvícení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ný povrch displeje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novovací frekvence a odezv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novovací frekvence minimálně 75 Hz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ezva max. 5 ms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as a kontrast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. jas min. 250 cd/m²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tivní kontrast min. 1000:1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á hloubka min. 8 bit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ipojení a porty:</w:t>
            </w:r>
          </w:p>
        </w:tc>
      </w:tr>
      <w:tr>
        <w:trPr>
          <w:trHeight w:val="276" w:hRule="atLeast"/>
        </w:trPr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1× HDMI (verze 1.4 nebo vyšší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Minimálně 1× VGA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lší vlastnosti:</w:t>
            </w:r>
          </w:p>
        </w:tc>
      </w:tr>
      <w:tr>
        <w:trPr>
          <w:trHeight w:val="273" w:hRule="atLeast"/>
        </w:trPr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a VESA uchycení (100×100 mm)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stavitelná výška stojanu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iltr modrého světla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tavěné reproduktory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strukce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Rovná konstrukce displeje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nergetická efektivita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nergetická třída v souladu s aktuálními normami EU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sah balení:</w:t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 kabel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cí kabel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98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413760" cy="4857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Implementace Dlouhodobého záměru vzdělávání Karlovarského kraje,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. č. CZ.02.02.XX/00/23_018/0008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IT techniky pro PPP KV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ff1334"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3CB98-F4E6-4E54-A516-E7D3FE5B9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174</Words>
  <Characters>6927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8:00Z</dcterms:created>
  <dc:creator>Myšková Petra</dc:creator>
  <dc:description/>
  <dc:language>en-US</dc:language>
  <cp:lastModifiedBy>Myšková Petra</cp:lastModifiedBy>
  <dcterms:modified xsi:type="dcterms:W3CDTF">2025-05-13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