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léto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. Součástí dodávky čisticích prostředků bude doprava vozidlem na zadavatelem určené mí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4-5/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bude rozděleno na 2 etapy: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do 4 pracovních dnů od potvrzení objednávky</w:t>
      </w:r>
    </w:p>
    <w:p>
      <w:pPr>
        <w:pStyle w:val="Style11"/>
        <w:widowControl/>
        <w:numPr>
          <w:ilvl w:val="0"/>
          <w:numId w:val="3"/>
        </w:numPr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etapa dodání bude během 22. týdne roku 2025 (v termínu od 26. 05. do 30. 05. 2025)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V obou etapách bude doručováno v úředních hodinách Krajského úřadu Karlovy Va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04. 2025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následující práva při zadávání této zakázky: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vyloučit účastníka řízení z důvodů uvedených v § 48 ZZVZ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zrušit řízení </w:t>
      </w:r>
    </w:p>
    <w:p>
      <w:pPr>
        <w:pStyle w:val="ListParagraph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ostupovat dle § 124 ZZV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459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lovy Vary 15</w:t>
      </w:r>
      <w:bookmarkStart w:id="0" w:name="_GoBack"/>
      <w:bookmarkEnd w:id="0"/>
      <w:r>
        <w:rPr/>
        <w:t>. 04. 2025</w:t>
      </w:r>
    </w:p>
    <w:p>
      <w:pPr>
        <w:pStyle w:val="BodyText2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léto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e54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84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A26EF0-3839-4E2E-B169-CBEFF9FC5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73</TotalTime>
  <Application>LibreOffice/7.4.7.2$Linux_X86_64 LibreOffice_project/40$Build-2</Application>
  <AppVersion>15.0000</AppVersion>
  <Pages>3</Pages>
  <Words>813</Words>
  <Characters>5284</Characters>
  <CharactersWithSpaces>6085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4-15T08:19:00Z</dcterms:modified>
  <cp:revision>25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