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uzavřená podle ustanovení § 2079 a násl.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prodávajícího: 7/KU/2025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Číslo smlouvy kupujícího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rodávající:  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říspěvková organizace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</w:rPr>
        <w:t>se sídlem v Sokolově, Chebská 282,  PSČ 356 01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</w:rPr>
        <w:t xml:space="preserve">doručovací adresa: Dolní Rychnov, Chebská 282, PSČ 356 04 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oupená ředitelem organizace Ing. Jiřím Šlachtou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</w:rPr>
        <w:t>IČO:  70947023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DIČ: </w:t>
        <w:tab/>
        <w:t>CZ70947023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nkovní spojení:  Komerční banka, a.s., pobočka Karlovy Vary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íslo účtu: 78 – 2496840247/0100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rávněn jednat ve věcech technických: Ing. Petr Šťovíček, 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</w:rPr>
        <w:t>tel.: 352 356 120, mobil: 602557341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vědná osoba: Bc. Tomáš Kesl, tel: 725 480 705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</w:rPr>
        <w:t>Zřizovací listina ZK 5901 ze dne 13.12.2001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Výpis obchodního rejstříku vedený u Krajského soudu v Plzni, oddíl Pr, vložka 114              </w:t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 sídlem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ntaktní adresa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stoupená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dpovědný pracovník ve věcech technických: tel.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lavní stavbyvedoucí: Odpovědná osoba s osvědčením o odborné způsobilosti: Telefon: </w:t>
        <w:tab/>
        <w:tab/>
        <w:tab/>
        <w:tab/>
        <w:tab/>
        <w:t>Fax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ČO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Č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Bank. spojení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Číslo účtu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ýpis z obchodního rejstříku vedený 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Předmět smlouvy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/>
        <w:t xml:space="preserve">Název akce: </w:t>
      </w:r>
      <w:r>
        <w:rPr>
          <w:b/>
        </w:rPr>
        <w:t>Silnice II/606 Cheb - Pomezí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Prodávající se zavazuje kupujícímu prodat ocelové prvky stávajícího zábradelního systému a svodidel, získaných v rámci výše uvedené akce realizované kupujícím dle Smlouvy o dílo č. 6/ODO/2025</w:t>
      </w:r>
      <w:r>
        <w:rPr>
          <w:b/>
        </w:rPr>
        <w:t xml:space="preserve"> </w:t>
      </w:r>
      <w:r>
        <w:rPr>
          <w:i/>
        </w:rPr>
        <w:t>(dále jen ,,ocelové konstrukce“)</w:t>
      </w:r>
      <w:r>
        <w:rPr/>
        <w:t xml:space="preserve"> a kupující se zavazuje za ocelové konstrukce prodávajícímu uhradit kupní cenu dle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rétní množství ocelových konstrukcí v tunách bude stanoveno na základě vážních lístků, vydaných sběrnou surovin. Předpokládaná hmotnost ocelových konstrukcí pro zadání veřejné zakázky činí cca 10.000 k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celové konstrukce budou ze stavby odváženy kupujícím bezprostředně po jejím odstra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Kupní cena bude stanovena na základě ceny a vážních lístků sběrny a výkupu surovin, které budou předloženy Prodávajícímu v termínu do tří pracovních dnů od data jejich vyst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lkovou kupní cenu bez DPH se zavazuje kupující uhradit prodávajícímu jednorázově na základě příslušné faktury vystavené prodávajícím a to do data splatnosti uvedeného ve vystavené faktuře. Splatnost této faktury činí 14 d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Kupující bere na vědomí, že Prodávající je plátcem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za každý den prodlení se zaplacením vystavené faktury dle čl. V.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 odvozem ocelové konstrukce dle čl. III. této smlouvy. Pro případ prodlení s odvozem ocelové konstrukce je prodávající též oprávněn sám odvést ocelovou konstrukci na stanovenou skládku a požadovat po kupujícím úhradu nákladů za odvoz ocelové konstrukce (dopravu) a její skladov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 předložením vážního(ích) lístku(ů) dle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Smluvní strany se dohodly, že případné spory vzniklé ze závazků sjednaných touto smlouvou budou řešit vzájemným jednáním. Ve věcech touto smlouvou neupravených se smluvní vztah řídí obchodním zákoník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Tuto smlouvu lze měnit jen po vzájemné dohodě obou smluvních stran a to pouze písemnou formo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0" w:hanging="340"/>
        <w:rPr/>
      </w:pPr>
      <w:r>
        <w:rPr/>
        <w:t>Tato smlouva je uzavíraná elektronic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Smluvní strany prohlašují, že toto je jejich svobodná, pravá a vážně míněná vůle uzavřít obchodní smlouvu s výše uvedeným obsahem. Na důkaz toho připojují oprávnění zástupci smluvních stran své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Tato smlouva vstupuje v platnost dnem podpisu oběma stra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V Sokolově:         </w:t>
        <w:tab/>
        <w:tab/>
        <w:tab/>
        <w:tab/>
        <w:t xml:space="preserve">   </w:t>
        <w:tab/>
        <w:t xml:space="preserve">V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rodávající:                                                             Kup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720" w:hanging="0"/>
        <w:jc w:val="both"/>
        <w:rPr/>
      </w:pPr>
      <w:r>
        <w:rPr/>
        <w:t>-----------------------                                                   ------------------------</w:t>
      </w:r>
    </w:p>
    <w:p>
      <w:pPr>
        <w:pStyle w:val="Normal"/>
        <w:jc w:val="both"/>
        <w:rPr/>
      </w:pPr>
      <w:r>
        <w:rPr>
          <w:sz w:val="22"/>
        </w:rPr>
        <w:t xml:space="preserve">                </w:t>
      </w:r>
      <w:r>
        <w:rPr>
          <w:i/>
          <w:sz w:val="22"/>
        </w:rPr>
        <w:t>za objednatele</w:t>
        <w:tab/>
        <w:tab/>
        <w:t xml:space="preserve">                                            za zhotovitele    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Ing. Jiří Šlachta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ředitel organizace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Krajská správa a údržba silnic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Karlovarského kraje,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1667510" cy="767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92" r="-4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4425" cy="686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Bookman Old Style" w:hAnsi="Bookman Old Style" w:cs="Bookman Old Style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07:00Z</dcterms:created>
  <dc:creator>Jiřina Janoušková</dc:creator>
  <dc:description/>
  <cp:keywords/>
  <dc:language>en-US</dc:language>
  <cp:lastModifiedBy>Kesl Tomáš</cp:lastModifiedBy>
  <cp:lastPrinted>2024-11-01T08:29:00Z</cp:lastPrinted>
  <dcterms:modified xsi:type="dcterms:W3CDTF">2025-01-29T11:10:00Z</dcterms:modified>
  <cp:revision>7</cp:revision>
  <dc:subject/>
  <dc:title>Kupní smlouva</dc:title>
</cp:coreProperties>
</file>