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uzavřená podle ustanovení § 2079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Číslo smlouvy prodávajícího: 6/KU/202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Číslo smlouvy kupujícíh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dávající: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ská správa a údržba silnic Karlovarského kraje,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se sídlem v Sokolově, Chebská 282,  PSČ 356 01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 xml:space="preserve">doručovací adresa: Dolní Rychnov, Chebská 282, PSČ 356 04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oupená ředitelem organizace Ing. Jiřím Šlachtou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IČO:  70947023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DIČ: </w:t>
        <w:tab/>
        <w:t>CZ70947023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 xml:space="preserve">Bankovní spojení:  Komerční banka, a.s., pobočka Karlovy Vary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íslo účtu: 78 – 2496840247/010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ávněn jednat ve věcech technických: Ing. Petr Šťovíček,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tel.: 352 356 120, mobil: 602557341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vědná osoba: Bc. Tomáš Kesl, tel: 725 480 705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Zřizovací listina ZK 5901 ze dne 13.12.2001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ýpis obchodního rejstříku vedený u Krajského soudu v Plzni, oddíl Pr, vložka 114              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ídle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taktní adres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toupená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povědný pracovník ve věcech technických: tel.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lavní stavbyvedoucí: Odpovědná osoba s osvědčením o odborné způsobilosti: Telefon: </w:t>
        <w:tab/>
        <w:tab/>
        <w:tab/>
        <w:tab/>
        <w:tab/>
        <w:t>Fax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ČO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Č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. spojení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Číslo účtu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pis z obchodního rejstříku vedený 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ázev akce: </w:t>
      </w:r>
      <w:r>
        <w:rPr>
          <w:b/>
        </w:rPr>
        <w:t>“</w:t>
      </w:r>
      <w:r>
        <w:rPr>
          <w:rFonts w:cs="Arial" w:ascii="Arial" w:hAnsi="Arial"/>
          <w:b/>
          <w:bCs/>
          <w:spacing w:val="10"/>
          <w:sz w:val="20"/>
        </w:rPr>
        <w:t>Silnice II/606 Cheb - Pomezí</w:t>
      </w:r>
      <w:r>
        <w:rPr>
          <w:b/>
        </w:rPr>
        <w:t>“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dávající se zavazuje kupujícímu prodat živičnou směs vyfrézovanou v rámci výše uvedené akce realizované kupujícím dle Smlouvy o dílo č. 6/ODO/2025 na silnici č. </w:t>
      </w:r>
      <w:r>
        <w:rPr>
          <w:b/>
          <w:bCs/>
          <w:sz w:val="22"/>
          <w:szCs w:val="22"/>
        </w:rPr>
        <w:t>II/606</w:t>
      </w:r>
      <w:r>
        <w:rPr>
          <w:b/>
        </w:rPr>
        <w:t xml:space="preserve"> </w:t>
      </w:r>
      <w:r>
        <w:rPr>
          <w:i/>
        </w:rPr>
        <w:t>/dále jen živičná směs/</w:t>
      </w:r>
      <w:r>
        <w:rPr/>
        <w:t xml:space="preserve"> a kupující se zavazuje za živičnou směs prodávajícímu uhradit kupní cenu dle této smlouvy. Materiál vyhovuje vyhlášce č. 283/2023 Sb. jako ZAS – T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rétní množství živičné směsi v tunách bude stanoveno na základě odborné kvalifikované </w:t>
      </w:r>
    </w:p>
    <w:p>
      <w:pPr>
        <w:pStyle w:val="Normal"/>
        <w:jc w:val="both"/>
        <w:rPr/>
      </w:pPr>
      <w:r>
        <w:rPr/>
        <w:t>kalkulace zpracované kupujícím do sedmi kalendářních dnů po frézování vozovky dle vzorc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i/>
        </w:rPr>
        <w:t>Množství (t)</w:t>
      </w:r>
      <w:r>
        <w:rPr>
          <w:b/>
        </w:rPr>
        <w:t xml:space="preserve">  =  </w:t>
      </w:r>
      <w:r>
        <w:rPr>
          <w:b/>
          <w:i/>
        </w:rPr>
        <w:t>Frézovaná plocha (m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b/>
        </w:rPr>
        <w:t xml:space="preserve">  x  </w:t>
      </w:r>
      <w:r>
        <w:rPr>
          <w:b/>
          <w:i/>
        </w:rPr>
        <w:t xml:space="preserve">Tloušťka frézované vrstvy (m) </w:t>
      </w:r>
      <w:r>
        <w:rPr>
          <w:b/>
        </w:rPr>
        <w:t xml:space="preserve"> x  </w:t>
      </w:r>
      <w:r>
        <w:rPr>
          <w:b/>
          <w:i/>
        </w:rPr>
        <w:t>2,5 (t/m</w:t>
      </w:r>
      <w:r>
        <w:rPr>
          <w:b/>
          <w:i/>
          <w:vertAlign w:val="superscript"/>
        </w:rPr>
        <w:t>3</w:t>
      </w:r>
      <w:r>
        <w:rPr>
          <w:b/>
          <w:i/>
        </w:rPr>
        <w:t>)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>Tato kalkulace musí být odsouhlasena odpovědnou osobou prodávajícího v rámci předávacího protokolu, který připraví kupující.</w:t>
      </w:r>
    </w:p>
    <w:p>
      <w:pPr>
        <w:pStyle w:val="Normal"/>
        <w:jc w:val="both"/>
        <w:rPr>
          <w:b/>
          <w:b/>
        </w:rPr>
      </w:pPr>
      <w:r>
        <w:rPr/>
        <w:t>Předpokládané množství vyfrézované živičné směsi dle výzvy pro zadání veřejné zakázky činí:</w:t>
      </w:r>
      <w:r>
        <w:rPr>
          <w:b/>
        </w:rPr>
        <w:t xml:space="preserve"> </w:t>
      </w:r>
      <w:r>
        <w:rPr>
          <w:b/>
          <w:bCs/>
        </w:rPr>
        <w:t xml:space="preserve">10.440,587 </w:t>
      </w:r>
      <w:r>
        <w:rPr>
          <w:b/>
        </w:rPr>
        <w:t xml:space="preserve">tu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ivičná směs bude ze stavby odvážena kupujícím bezprostředně po jejím vytě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jc w:val="center"/>
        <w:rPr/>
      </w:pPr>
      <w:r>
        <w:rPr/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tková kupní cena za</w:t>
      </w:r>
      <w:r>
        <w:rPr>
          <w:b/>
        </w:rPr>
        <w:t xml:space="preserve"> 1t </w:t>
      </w:r>
      <w:r>
        <w:rPr/>
        <w:t xml:space="preserve">(jednu tunu) živičné směsi činí </w:t>
      </w:r>
      <w:r>
        <w:rPr>
          <w:b/>
        </w:rPr>
        <w:t xml:space="preserve">95,- Kč </w:t>
      </w:r>
      <w:r>
        <w:rPr/>
        <w:t xml:space="preserve">bez </w:t>
      </w:r>
      <w:r>
        <w:rPr>
          <w:i/>
        </w:rPr>
        <w:t>DPH /dále jen jednotková kupní cena/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tková kupní cena je nejvýše přípustná a konečná a v souladu se zákonem č. 526/1990 Sb. Výsledná kupní cena bude odpovídat součinu jednotkové kupní ceny a celkového množství živičné směsy v tunách zjištěného a odsouhlaseného dle čl. I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kovou kupní cenu se zavazuje kupující uhradit prodávajícímu jednorázově na základě příslušné faktury vystavené prodávajícím a to do data splatnosti uvedeného ve vystavené faktuře. Splatnost této faktury činí 14 d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bere na vědomí, že Prodávající je plátcem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</w:t>
      </w: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 % z fakturované částky 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 odvozem živičné směsi dle čl. III. této smlouvy. Pro případ prodlení s odvozem živičné směsi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ící je povinen zaplatit prodávajícímu smluvní pokutu ve výši 0,05% z fakturované částky dle čl. V smlouvy a to za každý den prodlení se zpracováním a předložením kalkulace skutečného množství vyfrézované živičné směsi dle 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dohodly, že případné spory vzniklé ze závazků sjednaných touto smlouvou budou řešit vzájemným jednáním. Ve věcech touto smlouvou neupravených se smluvní vztah řídí obchodním zákoník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to smlouvu lze měnit jen po vzájemné dohodě obou smluvních stran a to pouze písemnou form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uzavíraná elektronic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prohlašují, že toto je jejich svobodná, pravá a vážně míněná vůle uzavřít obchodní smlouvu s výše uvedeným obsahem. Na důkaz toho připojují oprávnění zástupci smluvních stran své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vstupuje v platnost dnem podpisu oběma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 Sokolově:         </w:t>
        <w:tab/>
        <w:tab/>
        <w:tab/>
        <w:tab/>
        <w:t xml:space="preserve">   </w:t>
        <w:tab/>
        <w:t xml:space="preserve">V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odávající:                                                             Kup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20" w:hanging="0"/>
        <w:jc w:val="both"/>
        <w:rPr/>
      </w:pPr>
      <w:r>
        <w:rPr/>
        <w:t>-----------------------                                                   ------------------------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i/>
          <w:sz w:val="22"/>
        </w:rPr>
        <w:t>za objednatele</w:t>
        <w:tab/>
        <w:tab/>
        <w:t xml:space="preserve">                                            za zhotovitele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Ing. Jiří Šlachta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ředitel organizace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rajská správa a údržba silnic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Karlovarského kraje,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říspěvková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1659890" cy="756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4425" cy="686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9:00Z</dcterms:created>
  <dc:creator>Jiřina Janoušková</dc:creator>
  <dc:description/>
  <cp:keywords/>
  <dc:language>en-US</dc:language>
  <cp:lastModifiedBy>Kesl Tomáš</cp:lastModifiedBy>
  <cp:lastPrinted>2024-10-21T13:30:00Z</cp:lastPrinted>
  <dcterms:modified xsi:type="dcterms:W3CDTF">2025-01-29T11:55:00Z</dcterms:modified>
  <cp:revision>11</cp:revision>
  <dc:subject/>
  <dc:title>Kupní smlouva</dc:title>
</cp:coreProperties>
</file>