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unohematologický analyzáto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 1 ks imunohematologického analyzátoru pro oddělení transfúzní stanice v KV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davatel nepřipouští žádné odchylky mimo rámec číselných hodnot parametrů uvedených níže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227ACB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227ACB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227ACB"/>
                <w:sz w:val="20"/>
              </w:rPr>
            </w:pPr>
            <w:r>
              <w:rPr>
                <w:rFonts w:cs="Arial"/>
                <w:b/>
                <w:bCs/>
                <w:i/>
                <w:color w:val="227ACB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227ACB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227ACB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227ACB"/>
                <w:sz w:val="20"/>
              </w:rPr>
            </w:pPr>
            <w:r>
              <w:rPr>
                <w:rFonts w:cs="Arial"/>
                <w:b/>
                <w:bCs/>
                <w:i/>
                <w:color w:val="227ACB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automatizovaný imunohematologický analyzátor včetně obslužného software pro správu da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oda sloupcové aglutinace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lových </w:t>
            </w:r>
            <w:r>
              <w:rPr>
                <w:rFonts w:cs="Arial" w:ascii="Arial" w:hAnsi="Arial"/>
                <w:sz w:val="20"/>
                <w:szCs w:val="20"/>
              </w:rPr>
              <w:t>kartác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ášení o shodě, splnění požadavků dle předpisů EU  98/79/EC a 2017/746 on in vitro diagnostika a přístrojovou techni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nalyzátor musí umožňovat imunohematologická vyšetření krve dle platné legislativy a doporučení Společnosti pro transfuzní lékařství ČLS JEP (STL ČLS JEP) pro pacienty a dárce krv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inimální kapacita pro vzorky je 50 pozic, pro gelové karty 150 ks a 34 chlazených pozic pro reagencie – diagnostické erytrocyty a diagnostická sér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žný software musí mít jednu společnou databázi pro všechny provedené testy jak z analyzátoru, tak z manuálního proved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 záloha – minimální požadavek na 1x centrifugu pro 24 gelových karet a 1x inkubátor s kapacitou 30 gelových kare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nalyzátor musí zaručovat stabilitu diagnostik uložených v přístroji a musí aktivně monitorovat čas uložení jednotlivých diagnostik, tj. reagencií – erytrocyty, diagnostická séra, dále gelové karty, diluenty – ve svém vnitřním prostoru. Po vypršení stanovené doby musí být diagnostika z přístroje automaticky vyjmu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ké erytrocyty a diagnostická séra musí být v analyzátoru uloženy v chlazeném prostoru minimálně po dobu 7 dní, a to bez nutnosti jejich vyjímání, u diagnostických erytrocytů musí být zajištěna homogenita bez přidávání míchacích pomůcek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e analyzátoru a obslužného software musí probíhat v českém jazy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átor musí mít univerzální čtečku čárových kódů (interní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nalyzátor i obslužný software musí mít jednoznačnou identifikaci obsluhy (přihlášení na login), každý obsluhující musí mít vlastní možnost přihlášení (heslo, čárový kód či podobně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nalyzátor musí kontrolovat hladinu vzorků, musí upozorňovat na přítomnost sraženin, kterou musí umožnit odstranit jednoduchou procedurou bez negativního dopadu na průběh ostatních test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nalyzátor musí umět zpracovávat již částečně využité gelové karty a dále musí umět kombinovat několik testů na jednu kartu – např. zkouška kompatibility v NAT a screening protilátek v NAT, jedná se o efektivní využití gelové kart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ložení více typů odběrových zkumavek a různých objemů vzorků – běžné odběrové zkumavky – kulaté nebo rovné dno, nízko objemové zkumav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ická detekce hladiny vzorků, víček zkumavek a sraženin u vzork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tování jednoho vzorku ze dvou samostatných zkumavek, vhodné pro vzorky SEKK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kontroly kvality (IKK) musí být automaticky objednávány analyzátorem a jejich četnost musí být libovolně nastavitelná (denní frekvence – dle potřeby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yšetřování po vzorcích, ale i po metodách - tzn. možná optimalizace dle potřeb zadavatel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manuálního provedení všech testů v případě poruchy přístroje, a to bez nutnosti nákupu jiného typu diagnostického materiálu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archivace dat – možnost zálohy jak na interní PC obslužného software, tak na nemocniční síť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átor musí mít systém automatického rozpoznání reagencií dle čárového kódu, sledování množství, šarže a doby exspirace jednotlivých diagnostik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žný software musí mít systém archivace údajů o použitých reagencích a vyšetřených vzorcíc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bslužný software pro správu výsledků musí mít možnost manuální opravy výsledků obsluhou s jednoznačnou identifikací autora provádějící úpravu a čas provedené změn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Víceúrovňová funkce STATIM, tj. požadavek z TIS, ale i možná volba v analyzátoru či ovládacím software, eventuelně za pomocí speciálních stojan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požadované testy prováděny na systému od jednoho výrobce, dodavatel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řipojení na TIS - obousměrná komunikace součástí dodáv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y mluvící servisní technik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y mluvící aplikační specialista s praxí v imunohematologii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 rok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počítače v síti, minimální požadavek na PC je operační systém WIN10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hlášení a následné opravy poruchy analyzátoru 24 hodin denně/ 7 dní v týdnu – NONSTOP podpor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ací PC s obslužným software součástí dodáv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částí přístroje UPS – výdrž UPS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 minut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vzdálená správ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říslušenství k zajištění plynulého provozu součástí dodávky (např. stojánky pro vzorky apod.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testy prováděné v analyzátoru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provedení všech imunohematologických testů bez nutnosti jakékoliv přípravy vzorku mimo analyzátor. Jedná se především o vyšetření krevní skupinu příjemce a  dárce, screening protilátek příjemce a dárce, identifikaci či případnou titraci protilátek, PAT a jeho následná titrace, zkouška kompatibility, fenotyp, jednotlivé antigenní systém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ka pro vyšetření RhD u pacientů / těhotných nesmí zachytávat variantu DV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ka pro vyšetření RhD u dárců musí zachytávat variantu DVI ( alespoň jeden z dvou klonů 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testy pro pacienty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revní skupina – kompletní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ké karty obsahující: monokl. diag. séra anti-A a anti-B, diagnostické erytrocyty A1 a B, 2 x Anti-D-s různými monokl. diag. séry anti-D, kde oba klony nesmí detekovat variantu DV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revní skupina – ověření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ké karty obsahující: monokl. diag. séra anti-A, anti-B, anti-D (Anti-D nesmí detekovat variantu DVI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creening protilátek v NA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Využití diagnostických karet s polyspecifickým AGH + využití diagnostických erytrocytů za použití panelu min. 3 diagnostických erytrocytů s minimálním zastoupením následujících antigenů: C, Cw , c, D, E, e, K, k, Fya , Fyb , Jka , Jkb , S, s, M, N, Lea . Jedny screeningové diagnostické erytrocyty by měly mít fenotyp DCe/DCe (R1R1), a jedny fenotyp DcE/DcE (R2R2). V screenigovém panelu by měly být v homozygotním zastoupení antigeny Fya , Fyb , Jka , Jkb , S, s. Dle doporučení ST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creening protilátek v enzymovém prostředí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diagnostických karet s neutrální prostředí + využití diagnostických erytrocytů opracovaných enzymem papain za použití panelu min. 3 diagnostických erytrocytů s minimálním zastoupením následujících antigenů: C, Cw , c, D, E, e, K, k, Fya , Fyb , Jka , Jkb , S, s, M, N, Lea . Jedny screeningové diagnostické erytrocyty by měly mít fenotyp DCe/DCe (R1R1), a jedny fenotyp DcE/DcE (R2R2). V screenigovém panelu by měly být v homozygotním zastoupení antigeny Fya , Fyb , Jka , Jkb , S, s. Dle doporučení STL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Fenotyp: Anti-C,c,E,e,Kell a Cw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agnostické karty obsahující: monokl. diag. séra dané specifit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Zkouška kompatibility v NAT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diagnostických karet s polyspecifickým AG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Identifikace protilátek v NAT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Využití diagnostických karet s polyspecifickým AGH + využití komerčně vyráběných panelových krvinek dle doporučení ST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Identifikace protilátek v enzymovém prostředí: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diagnostických karet s neutrální prostředí + využití komerčně vyráběných panelových krvinek opracovaných enzymem Papain dle doporučení STL + Papain pro autokontro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Vyšetření PAT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diagnostických karet s polyspecifickým AG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Vyšetření specifikace PAT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diagnostických karet s monospecifickým AGH – konkrétně IgG, dále C3d a negativní kontrola pro tes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Vyšetření titrace PAT IgG1/IgG3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Využití diagnostických karet s monospecifickým AGH – titr kontrolního IgG 1:10, podtřída IgG1 titr 1:1 a 1:100, Podtřída IgG3 titr 1:1 a 1:100, negativní kontrola pro tes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testy pro dárce krve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,B, Screeningové či identifikační erytrocyty – stabilita v analyzátoru minimálně 7 dní bez nutnosti vyjmutí z analyzátoru, expirace min.7 týdnů a překryv jednotlivých šarží musí být minimálně 15 d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ní materiál – plné krve vhodné pro automatizované zpracová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W+SW požadavky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boustranná on-line komunikace s LIS součástí dodávky bude zajištěna zdarm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28.03.202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 rámcové kupní smlouv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Dodávka spotřebního materiálu pro imunohematologické vyšetření s výpůjčkou analyzátoru</w:t>
    </w:r>
  </w:p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5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5-03-28T12:06:00Z</dcterms:modified>
  <cp:revision>6</cp:revision>
  <dc:subject/>
  <dc:title>Specifikace dodávky</dc:title>
</cp:coreProperties>
</file>