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 rámci tohoto výběrového řízení je nákup notebooků a monitorů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1 CZ PRO a prohlášení, že parametry dodaného HW a SW jsou v 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 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Notebook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: hodnocený minimálně 14700 body v benchmark testu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high_end_cpus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(CPU Mark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16 GB DDR4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512 GB (M.2 NVMe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5 (802.11 ax), BT 5.0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itor 17,3“ LED, IPS nebo WVA, 1920x1080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 HDMI,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x USB, z toho 2x USB 3.2 a 1x USB-C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PM 2.0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ová kamera,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MS Windows 11 CZ PRO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ašna dle velikosti notebooku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Monitor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34“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hnutý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QHD (3440x1440)</w:t>
            </w:r>
            <w:bookmarkStart w:id="3" w:name="_GoBack"/>
            <w:bookmarkEnd w:id="3"/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panelu IPS nebo VA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tireflexní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as 300 cd/m2, obnovovací frekvence 60 Hz, barevná hloubka 8 bit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 HDMI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otebooky KK 03 202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9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0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F1529-E434-416F-A9E7-BEC768B74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5-03-24T14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