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mobilních telefonů včetně ochranných skel a jejich následné instalace, adapteru a zadního silikonového krytu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r>
        <w:rPr>
          <w:sz w:val="22"/>
          <w:szCs w:val="22"/>
        </w:rPr>
        <w:t>Zadavatel požaduje, aby se jednalo o nová, nepoužitá a nerozbalená zařízení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obilní telefon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  <w:gridCol w:w="1073"/>
        <w:gridCol w:w="2673"/>
      </w:tblGrid>
      <w:tr>
        <w:trPr/>
        <w:tc>
          <w:tcPr>
            <w:tcW w:w="6030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  <w:tc>
          <w:tcPr>
            <w:tcW w:w="1073" w:type="dxa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lňuje ANO/NE</w:t>
            </w:r>
          </w:p>
        </w:tc>
        <w:tc>
          <w:tcPr>
            <w:tcW w:w="2673" w:type="dxa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Uveďte hodnotu daného parametru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načka/typ: dotykový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likost displeje od 5.5" do 6.7"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cyan"/>
                <w:lang w:val="cs-CZ" w:eastAsia="en-US" w:bidi="ar-SA"/>
              </w:rPr>
              <w:t>typ IP 67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in. rozlišení displeje 2340 x 1080 bodů (Full HD, AMOLED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cyan"/>
                <w:lang w:val="cs-CZ" w:eastAsia="en-US" w:bidi="ar-SA"/>
              </w:rPr>
              <w:t>nebo P-OLE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min. 6 GB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jader procesoru min. 8x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nitřní paměť min. 128 GB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a baterie min. 5000 mAh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nabíjení (25W)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utrální barva (černá, šedá, bílá, modrá)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funkce VoLTE , 5G, NFC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lokovaný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bridní slot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nímač otisků prstů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0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3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Dodávka mobilních telefonů pro období 2025 - 202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05e0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05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6B624-D589-48AA-8747-31F53027C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5-03-27T1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