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koordinátor BOZP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Revitalizace objektu „C“, nemocnice Cheb – výkon koordinátora BOZ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koordinátora BOZP a které na této pozici vykonával dle specifikace uvedené ve výzvě (čl. 6). </w:t>
      </w:r>
      <w:bookmarkStart w:id="1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koordinátora BOZ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401"/>
        <w:gridCol w:w="1843"/>
        <w:gridCol w:w="1843"/>
        <w:gridCol w:w="2126"/>
        <w:gridCol w:w="4253"/>
        <w:gridCol w:w="1982"/>
      </w:tblGrid>
      <w:tr>
        <w:trPr>
          <w:trHeight w:val="385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koordinátor BOZP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osvědčení objednatele, z něhož bude patrné, že osoba realizačního týmu navrhovaná na pozici koordinátora BOZP se na realizaci referenční zakázky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cs-CZ"/>
              </w:rPr>
              <w:t>osobně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 podílela ve funkci koordinátora BOZP nebo ve funkci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]. </w:t>
            </w:r>
            <w:bookmarkStart w:id="2" w:name="_Hlk162449959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Důležité je i prokázání realizační hodnoty referenční zakázky (podle smlouvy se zhotovitelem stavby včetně všech platných dodatků)</w:t>
            </w:r>
            <w:bookmarkEnd w:id="2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koordinátor BOZ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 v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d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d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d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7d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d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d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7d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Kuchař Martin</cp:lastModifiedBy>
  <dcterms:modified xsi:type="dcterms:W3CDTF">2025-03-10T09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