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632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Humanizace sociální služby Domova se zvláštním režimem „MATYÁŠ“ v Nejdku – vybavení domova – 2. etapa, část 1 – výroba atypického nábytku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Účastní-li se zadávacího řízení pobočka závodu: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ložil </w:t>
      </w:r>
      <w:r>
        <w:rPr>
          <w:b/>
          <w:sz w:val="22"/>
          <w:szCs w:val="22"/>
        </w:rPr>
        <w:t>seznam významných zakázek</w:t>
      </w:r>
      <w:r>
        <w:rPr>
          <w:sz w:val="22"/>
          <w:szCs w:val="22"/>
        </w:rPr>
        <w:t xml:space="preserve"> (dále jen „referenční zakázky“) realizovaných </w:t>
      </w:r>
      <w:r>
        <w:rPr>
          <w:b/>
          <w:sz w:val="22"/>
          <w:szCs w:val="22"/>
        </w:rPr>
        <w:t>v posledních 3 letech</w:t>
      </w:r>
      <w:r>
        <w:rPr>
          <w:sz w:val="22"/>
          <w:szCs w:val="22"/>
        </w:rPr>
        <w:t xml:space="preserve"> před podáním nabídky v rozsahu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nimálně dvou referenčních zakázek,</w:t>
      </w:r>
      <w:r>
        <w:rPr>
          <w:sz w:val="22"/>
          <w:szCs w:val="22"/>
        </w:rPr>
        <w:t xml:space="preserve"> jejichž předmětem plnění byla dodávka nábytku v minimálním finančním objemu v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výši</w:t>
      </w:r>
      <w:r>
        <w:rPr>
          <w:b/>
          <w:sz w:val="22"/>
          <w:szCs w:val="22"/>
        </w:rPr>
        <w:t xml:space="preserve"> 3 mil. Kč bez DPH </w:t>
      </w:r>
      <w:r>
        <w:rPr>
          <w:sz w:val="22"/>
          <w:szCs w:val="22"/>
        </w:rPr>
        <w:t>(za každou referenční zakázku zvlášť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ba podle výše uvedeného odstavce se považuje za splněnou, pokud byla dodávka uvedená v příslušném seznamu v průběhu této doby dokončena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popis předmětu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zakáz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823" w:footer="1675" w:bottom="1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0000"/>
      </w:pBdr>
      <w:tabs>
        <w:tab w:val="clear" w:pos="708"/>
        <w:tab w:val="left" w:pos="4140" w:leader="none"/>
        <w:tab w:val="right" w:pos="9180" w:leader="none"/>
      </w:tabs>
      <w:jc w:val="both"/>
      <w:rPr>
        <w:sz w:val="18"/>
        <w:szCs w:val="18"/>
      </w:rPr>
    </w:pPr>
    <w:bookmarkStart w:id="2" w:name="_Hlk178756100"/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„Humanizace sociální služby Domova se zvláštním režimem „MATYÁŠ“ v Nejdku“ </w:t>
    </w:r>
  </w:p>
  <w:p>
    <w:pPr>
      <w:pStyle w:val="Footer"/>
      <w:rPr>
        <w:sz w:val="18"/>
        <w:szCs w:val="18"/>
      </w:rPr>
    </w:pPr>
    <w:bookmarkStart w:id="3" w:name="_Hlk178756100"/>
    <w:r>
      <w:rPr>
        <w:sz w:val="18"/>
        <w:szCs w:val="18"/>
      </w:rPr>
      <w:t>Registrační číslo projektu CZ.31.6.0/0.0/0.0/22_044/0008015</w:t>
    </w:r>
    <w:bookmarkEnd w:id="3"/>
  </w:p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2070100" cy="619760"/>
          <wp:effectExtent l="0" t="0" r="0" b="0"/>
          <wp:wrapTight wrapText="bothSides">
            <wp:wrapPolygon edited="0">
              <wp:start x="-3" y="659"/>
              <wp:lineTo x="-3" y="21241"/>
              <wp:lineTo x="8545" y="21241"/>
              <wp:lineTo x="19478" y="19914"/>
              <wp:lineTo x="20869" y="19251"/>
              <wp:lineTo x="20668" y="9291"/>
              <wp:lineTo x="18284" y="2653"/>
              <wp:lineTo x="16694" y="659"/>
              <wp:lineTo x="-3" y="659"/>
            </wp:wrapPolygon>
          </wp:wrapTight>
          <wp:docPr id="2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15260</wp:posOffset>
          </wp:positionH>
          <wp:positionV relativeFrom="paragraph">
            <wp:posOffset>200660</wp:posOffset>
          </wp:positionV>
          <wp:extent cx="1823085" cy="626745"/>
          <wp:effectExtent l="0" t="0" r="0" b="0"/>
          <wp:wrapTight wrapText="bothSides">
            <wp:wrapPolygon edited="0">
              <wp:start x="13314" y="0"/>
              <wp:lineTo x="-3" y="0"/>
              <wp:lineTo x="-3" y="13783"/>
              <wp:lineTo x="3157" y="20349"/>
              <wp:lineTo x="4963" y="21005"/>
              <wp:lineTo x="6317" y="21005"/>
              <wp:lineTo x="20086" y="20349"/>
              <wp:lineTo x="20989" y="15096"/>
              <wp:lineTo x="16925" y="10502"/>
              <wp:lineTo x="19409" y="10502"/>
              <wp:lineTo x="21439" y="5905"/>
              <wp:lineTo x="21439" y="0"/>
              <wp:lineTo x="13314" y="0"/>
            </wp:wrapPolygon>
          </wp:wrapTight>
          <wp:docPr id="3" name="Obrázek 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237490</wp:posOffset>
          </wp:positionV>
          <wp:extent cx="574040" cy="589915"/>
          <wp:effectExtent l="0" t="0" r="0" b="0"/>
          <wp:wrapTight wrapText="bothSides">
            <wp:wrapPolygon edited="0">
              <wp:start x="-74" y="0"/>
              <wp:lineTo x="-74" y="20803"/>
              <wp:lineTo x="20777" y="20803"/>
              <wp:lineTo x="20777" y="0"/>
              <wp:lineTo x="-74" y="0"/>
            </wp:wrapPolygon>
          </wp:wrapTight>
          <wp:docPr id="4" name="Obrázek 627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27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7C0541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7C0541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6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Normal"/>
      <w:pBdr>
        <w:bottom w:val="single" w:sz="4" w:space="6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Humanizace sociální služby Domova se zvláštním režimem „MATYÁŠ“ v Nejdku – vybavení domova – 2. etapa, část 1 – výroba atypického nábytku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6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Normal"/>
      <w:rPr>
        <w:sz w:val="18"/>
        <w:szCs w:val="18"/>
      </w:rPr>
    </w:pPr>
    <w:r>
      <w:rPr>
        <w:i/>
        <w:sz w:val="18"/>
        <w:szCs w:val="18"/>
      </w:rPr>
      <w:t>Humanizace sociální služby Domova se zvláštním režimem „MATYÁŠ“ v Nejdku – vybavení domova – 2. etapa, část 1 – výroba atypického nábytku</w:t>
    </w:r>
    <w:r>
      <w:rPr>
        <w:sz w:val="18"/>
        <w:szCs w:val="16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2614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C818CE-03A3-4A03-A020-9ADA470A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Pages>2</Pages>
  <Words>523</Words>
  <Characters>3091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dcterms:modified xsi:type="dcterms:W3CDTF">2025-02-24T08:4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