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veřejné zakázky akceptujeme podmínky zadávacího řízení a že nabídková cena za realizaci předmětu plnění je maximální se započtením veškerých nákladů, rizik, zisku a finančních vlivů (např. inflace) po celou dobu plnění veřejné zakázky a seznámili se s celou zadávací dokumentací vzhledem k jednoznačnosti zadání a technického řeš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hlašuji, že jsme jako účastník veřejné zakázky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  <w:bookmarkStart w:id="0" w:name="_GoBack"/>
      <w:bookmarkEnd w:id="0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jméno, příjmení a funkce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07AE1B8E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6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07AE1B8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6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Příloha č. 1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28905</wp:posOffset>
          </wp:positionV>
          <wp:extent cx="2070100" cy="619760"/>
          <wp:effectExtent l="0" t="0" r="0" b="0"/>
          <wp:wrapTight wrapText="bothSides">
            <wp:wrapPolygon edited="0">
              <wp:start x="-3" y="659"/>
              <wp:lineTo x="-3" y="21241"/>
              <wp:lineTo x="8545" y="21241"/>
              <wp:lineTo x="19478" y="19914"/>
              <wp:lineTo x="20869" y="19251"/>
              <wp:lineTo x="20668" y="9291"/>
              <wp:lineTo x="18284" y="2653"/>
              <wp:lineTo x="16694" y="659"/>
              <wp:lineTo x="-3" y="659"/>
            </wp:wrapPolygon>
          </wp:wrapTight>
          <wp:docPr id="2" name="Obrázek 6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spacing w:before="0" w:after="12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658745</wp:posOffset>
          </wp:positionH>
          <wp:positionV relativeFrom="paragraph">
            <wp:posOffset>64770</wp:posOffset>
          </wp:positionV>
          <wp:extent cx="1823085" cy="626745"/>
          <wp:effectExtent l="0" t="0" r="0" b="0"/>
          <wp:wrapTight wrapText="bothSides">
            <wp:wrapPolygon edited="0">
              <wp:start x="13314" y="0"/>
              <wp:lineTo x="-3" y="0"/>
              <wp:lineTo x="-3" y="13783"/>
              <wp:lineTo x="3157" y="20349"/>
              <wp:lineTo x="4963" y="21005"/>
              <wp:lineTo x="6317" y="21005"/>
              <wp:lineTo x="20086" y="20349"/>
              <wp:lineTo x="20989" y="15096"/>
              <wp:lineTo x="16925" y="10502"/>
              <wp:lineTo x="19409" y="10502"/>
              <wp:lineTo x="21439" y="5905"/>
              <wp:lineTo x="21439" y="0"/>
              <wp:lineTo x="13314" y="0"/>
            </wp:wrapPolygon>
          </wp:wrapTight>
          <wp:docPr id="3" name="Obrázek 6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2308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104140</wp:posOffset>
          </wp:positionV>
          <wp:extent cx="574040" cy="589915"/>
          <wp:effectExtent l="0" t="0" r="0" b="0"/>
          <wp:wrapTight wrapText="bothSides">
            <wp:wrapPolygon edited="0">
              <wp:start x="-74" y="0"/>
              <wp:lineTo x="-74" y="20803"/>
              <wp:lineTo x="20777" y="20803"/>
              <wp:lineTo x="20777" y="0"/>
              <wp:lineTo x="-74" y="0"/>
            </wp:wrapPolygon>
          </wp:wrapTight>
          <wp:docPr id="4" name="Obrázek 630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630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</w:r>
    <w:bookmarkStart w:id="1" w:name="_Hlk148728971"/>
    <w:bookmarkStart w:id="2" w:name="_Hlk148728971"/>
    <w:bookmarkEnd w:id="2"/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Projekt „Humanizace sociální služby Domova se zvláštním režimem „MATYÁŠ“ v Nejdku“</w:t>
    </w:r>
  </w:p>
  <w:p>
    <w:pPr>
      <w:pStyle w:val="Heading2"/>
      <w:jc w:val="both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Registrační číslo projektu CZ.31.6.0/0.0/0.0/22_044/0008015</w:t>
    </w:r>
    <w:r>
      <w:rPr/>
      <w:t xml:space="preserve">                                                                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Humanizace sociální služby Domova se zvláštním režimem „MATYÁŠ“ v Nejdku – vybavení domova – 2. etapa, část 1 – výroba atypického nábytku</w:t>
    </w:r>
  </w:p>
  <w:p>
    <w:pPr>
      <w:pStyle w:val="Normal"/>
      <w:pBdr>
        <w:bottom w:val="single" w:sz="6" w:space="0" w:color="000000"/>
      </w:pBdr>
      <w:jc w:val="center"/>
      <w:rPr>
        <w:sz w:val="18"/>
        <w:szCs w:val="18"/>
      </w:rPr>
    </w:pPr>
    <w:r>
      <w:rPr>
        <w:sz w:val="18"/>
        <w:szCs w:val="18"/>
      </w:rPr>
    </w:r>
    <w:bookmarkStart w:id="3" w:name="_Hlk148728971"/>
    <w:bookmarkStart w:id="4" w:name="_Hlk148728971"/>
    <w:bookmarkEnd w:id="4"/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95ee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95ee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B71317-55F4-4000-B823-F39AE90D9515}">
  <ds:schemaRefs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FED7B6C-9AD8-4029-8B82-5222393F8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44</Words>
  <Characters>851</Characters>
  <CharactersWithSpaces>9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8:00Z</dcterms:created>
  <dc:creator>Černá Andrea</dc:creator>
  <dc:description/>
  <dc:language>en-US</dc:language>
  <cp:lastModifiedBy>Myšková Petra</cp:lastModifiedBy>
  <dcterms:modified xsi:type="dcterms:W3CDTF">2025-02-17T15:5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