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ávky kultivačních půd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,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alý a střední podnik / velký podnik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y kultivačních půd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bez DPH za 2 roky plněn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12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četně DPH za 2 roky plněn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45</Words>
  <Characters>860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5-03-06T09:01:00Z</dcterms:modified>
  <cp:revision>3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