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3452/IN/25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20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ýstavba urgentního příjmu nemocnice Sokolov – stavební prá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9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2024-061871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28. 2. 2025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taz č. 1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 projektové dokumentaci a ve výkazu výměr je uveden požadavek na generální klíč u dveří, a i u dvířek v kuchyních. Nikde není uveden počet kusů dveří a dvířek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Dotaz uchazeče:</w:t>
      </w:r>
      <w:r>
        <w:rPr>
          <w:rFonts w:cs="Times New Roman" w:ascii="Times New Roman" w:hAnsi="Times New Roman"/>
          <w:i/>
        </w:rPr>
        <w:t xml:space="preserve"> Poskytne zadavatel podrobnější specifikaci generálního klíče-počet kusů dveří a dvířek v kuchyňských linkách? </w:t>
      </w:r>
    </w:p>
    <w:p>
      <w:pPr>
        <w:pStyle w:val="Normal"/>
        <w:spacing w:before="0" w:after="60"/>
        <w:jc w:val="both"/>
        <w:rPr>
          <w:rStyle w:val="Normaltextrun"/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Style w:val="Normaltextrun"/>
          <w:rFonts w:cs="Times New Roman" w:ascii="Times New Roman" w:hAnsi="Times New Roman"/>
          <w:b/>
          <w:u w:val="single"/>
        </w:rPr>
        <w:t>Odpověď zadavatele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taz ohledně počtu dveří bylo zodpovězeno v rámci Vysvětlení zadávací dokumentace č. 6 – počet vložek odpovídá počtu dveří s mechanickým vložkovým zámkem dle výpisu dveří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 výpisu truhlářských výrobků je u každé linky označeno umístění zámku – u zásuvek je požadováno uzamčení všech zásuvek nad sebou jedním zámkem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01 – 3×, T02 – 3×, T03 – 5×, T04 – 6×, T05 - 12×, T06 – 10×, T07 – 5×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2991485" cy="34016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taz č. 2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výkazu výměr D1.1.2 – ASŘ – Nový stav položka 465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5760720" cy="74231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 položce je uveden odkaz na specifikaci ve výpisu dveří. V technických podmínkách je však uvedeno, že součástí této položky je i klíčový kabinet: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4924425" cy="2625725"/>
            <wp:effectExtent l="0" t="0" r="0" b="0"/>
            <wp:docPr id="3" name="Image2" descr="Obsah obrázku text, elektronika, Domácí spotřebič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sah obrázku text, elektronika, Domácí spotřebič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 toto zařízení součástí položky generálního klíče? Pokud ano měla by být ve výkazu výměr nová položka „Správa klíčového hospodářství“. Důvodem je, že chybí návaznosti (například software, elektrická přípojk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Dotaz uchazeče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kytne zadavatel informaci, zda správa klíčového hospodářství je součástí položky generálního klíče? Jestliže ano doplní zadavatel výkaz výměr o položku „Správa klíčového hospodářství“ s přesnou specifikací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 zadavatele: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Správa klíčového hospodářství není součástí veřejné zakázky. Dále zadavatel upozorňuje dodavatele, že přidal výstřižek ze soupisu prací a dodávek, který neodpovídá aktuálnímu popisu položky, neboť již od Vysvětlení zadávací dokumentace č. 6 je název položky jiný. Z výše uvedeného důvodu zadavatel žádá dodavatele, aby pracovali s poslední verzí soupisu prací, dodávek a služeb, která byla uveřejněna v rámci Vysvětlení zadávací dokumentace č. 17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 xml:space="preserve">Dotaz č. 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u w:val="single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 ulice Karla Havlíčka Borovského je boční vstup do areálu nemocnice. Využití tohoto vstupu by bylo vhodné pro zásobování části stavby 1PP část 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Dotaz uchazeče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ožní zadavatel využívat boční vstup do nemocnice?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ind w:left="-218" w:firstLine="218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Odpověď zadavatel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neumožní využívat boční vstup do nemocnice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lovy Vary, 4. 3. 2025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6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6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7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4128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bc14f6"/>
    <w:rPr/>
  </w:style>
  <w:style w:type="character" w:styleId="Eop" w:customStyle="1">
    <w:name w:val="eop"/>
    <w:basedOn w:val="DefaultParagraphFont"/>
    <w:qFormat/>
    <w:rsid w:val="00bc14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4128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Char" w:customStyle="1">
    <w:name w:val="Základní text Char"/>
    <w:basedOn w:val="DefaultParagraphFont"/>
    <w:uiPriority w:val="1"/>
    <w:qFormat/>
    <w:rsid w:val="00c4138c"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c4138c"/>
    <w:pPr>
      <w:widowControl w:val="false"/>
      <w:spacing w:lineRule="auto" w:line="240" w:before="0" w:after="0"/>
      <w:ind w:left="614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Paragraph" w:customStyle="1">
    <w:name w:val="paragraph"/>
    <w:basedOn w:val="Normal"/>
    <w:qFormat/>
    <w:rsid w:val="00bc14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ableParagraph" w:customStyle="1">
    <w:name w:val="Table Paragraph"/>
    <w:basedOn w:val="Normal"/>
    <w:uiPriority w:val="1"/>
    <w:qFormat/>
    <w:rsid w:val="00c4138c"/>
    <w:pPr>
      <w:widowControl w:val="false"/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4128c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4138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  <Pages>3</Pages>
  <Words>411</Words>
  <Characters>2425</Characters>
  <CharactersWithSpaces>2831</CharactersWithSpaces>
  <Paragraphs>5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5-03-04T11:34:00Z</dcterms:modified>
  <cp:revision>10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