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156983019"/>
            <w:bookmarkStart w:id="1" w:name="_Hlk189049298"/>
            <w:bookmarkStart w:id="2" w:name="_Hlk189060819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stavba domu pro osoby s poruchou autistického spektra</w:t>
            </w:r>
            <w:bookmarkEnd w:id="2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_Hlk189049298"/>
            <w:bookmarkStart w:id="4" w:name="_GoBack"/>
            <w:bookmarkEnd w:id="4"/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kon koordinátora bezpečnosti a ochrany zdraví při práci na staveništi</w:t>
            </w:r>
            <w:bookmarkEnd w:id="3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</w:r>
            <w:bookmarkStart w:id="5" w:name="_Hlk156983019"/>
            <w:bookmarkStart w:id="6" w:name="_Hlk156983019"/>
            <w:bookmarkEnd w:id="6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82491871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3001473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73434015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13301939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32623777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51339816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40401907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92178782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832227164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749129503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17:00Z</dcterms:created>
  <dc:creator>Drobilová Monika</dc:creator>
  <dc:description/>
  <dc:language>en-US</dc:language>
  <cp:lastModifiedBy>Drobilová Monika</cp:lastModifiedBy>
  <dcterms:modified xsi:type="dcterms:W3CDTF">2025-02-28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