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technického dozoru stavebníka (TDS) (váha kritéria – 2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Z </w:t>
      </w:r>
      <w:r>
        <w:rPr>
          <w:rFonts w:cs="Times New Roman" w:ascii="Times New Roman" w:hAnsi="Times New Roman"/>
          <w:b/>
          <w:bCs/>
          <w:sz w:val="28"/>
          <w:szCs w:val="28"/>
        </w:rPr>
        <w:t>Výstavba domu pro osoby s poruchou autistického spekt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abulky níže uvede účastník zadávacího řízení referenční zakázky, které realizoval člen realizačního týmu navrhovaný na pozici TDS a které na této pozici vykonával dle specifikace uvedené ve výzvě k předložení nabídky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(čl. 6). </w:t>
      </w:r>
      <w:bookmarkStart w:id="1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TDS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1134"/>
        <w:gridCol w:w="2409"/>
        <w:gridCol w:w="1418"/>
        <w:gridCol w:w="1700"/>
        <w:gridCol w:w="3402"/>
        <w:gridCol w:w="3403"/>
        <w:gridCol w:w="1982"/>
      </w:tblGrid>
      <w:tr>
        <w:trPr>
          <w:trHeight w:val="1019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název subjektu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jméno a e-mail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ůsobil u dané referenční zakázky TDS na této pozici po celou dobu realizace stav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oupis dokladů doložených k referenční zakázce v nabídce*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název a IČO)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TDS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TD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tavba dokončen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emní stav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 / N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05" w:leader="none"/>
          <w:tab w:val="left" w:pos="14295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bCs/>
        <w:i/>
      </w:rPr>
      <w:t xml:space="preserve">[tzn. osvědčení objednatele, z něhož bude patrné, že osoba navrhovaná na pozici TDS se na realizaci referenční zakázky </w:t>
    </w:r>
    <w:r>
      <w:rPr>
        <w:bCs/>
        <w:i/>
        <w:u w:val="single"/>
      </w:rPr>
      <w:t>osobně</w:t>
    </w:r>
    <w:r>
      <w:rPr>
        <w:bCs/>
        <w:i/>
      </w:rPr>
      <w:t xml:space="preserve"> podílela ve funkci TDS (nebo ve funkci jakkoliv obdobně nazvané) nebo jiné doklady, z nichž budou všechny požadované údaje o referenční zakázce vyplývat. Takovými doklady mohou být zejména: smlouva s objednatelem, odkazy na registr smluv, zápisy z výrobních výborů, fakturace, předávací protokoly apod.</w:t>
    </w:r>
    <w:r>
      <w:rPr>
        <w:i/>
      </w:rPr>
      <w:t xml:space="preserve">]. </w:t>
    </w:r>
    <w:bookmarkStart w:id="2" w:name="_Hlk162449959"/>
    <w:r>
      <w:rPr>
        <w:i/>
      </w:rPr>
      <w:t>Důležité je i prokázání realizační hodnoty referenční zakázky (podle smlouvy se zhotovitelem stavby včetně všech platných dodatků)</w:t>
    </w:r>
    <w:bookmarkEnd w:id="2"/>
    <w:r>
      <w:rPr>
        <w:i/>
      </w:rPr>
      <w:t xml:space="preserve"> a prokázání doby dokončení stavb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a3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3a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3a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3a3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a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3a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3a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5127B9-BD86-4B44-8216-10DDFA611070}">
  <ds:schemaRefs>
    <ds:schemaRef ds:uri="http://purl.org/dc/elements/1.1/"/>
    <ds:schemaRef ds:uri="http://schemas.microsoft.com/office/2006/metadata/properties"/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8:00Z</dcterms:created>
  <dc:creator>Drobilová Monika</dc:creator>
  <dc:description/>
  <dc:language>en-US</dc:language>
  <cp:lastModifiedBy>Drobilová Monika</cp:lastModifiedBy>
  <dcterms:modified xsi:type="dcterms:W3CDTF">2025-02-28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