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  <w:lang w:eastAsia="cs-CZ"/>
              </w:rPr>
              <w:t>„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  <w:lang w:eastAsia="cs-CZ"/>
              </w:rPr>
              <w:t>SPRAVEDLIVÁ TRANSFORMACE – projekt Odborné učebny GASTRO – 2. vypsání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  <w:lang w:eastAsia="cs-CZ"/>
              </w:rPr>
              <w:t>“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01200843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81677479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37648139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22978294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21522782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85191094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45605890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58185208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380077251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117950648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160"/>
      <w:jc w:val="both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SPRAVEDLIVÁ TRANSFORMACE - projekt Odborné učebny GASTRO“ registrační číslo CZ.10.01.01./00/23_005/0000318 </w:t>
    </w:r>
  </w:p>
  <w:p>
    <w:pPr>
      <w:pStyle w:val="Normal"/>
      <w:spacing w:before="0" w:after="160"/>
      <w:rPr>
        <w:sz w:val="24"/>
        <w:szCs w:val="24"/>
      </w:rPr>
    </w:pPr>
    <w:r>
      <w:rPr/>
      <w:drawing>
        <wp:inline distT="0" distB="0" distL="0" distR="0">
          <wp:extent cx="2657475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09800" cy="819150"/>
          <wp:effectExtent l="0" t="0" r="0" b="0"/>
          <wp:docPr id="2" name="Obrázek 1" descr="Ministerstvo životního prostředí logo: Dokumenty ekonomického odboru:  Sedlec-Prč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Ministerstvo životního prostředí logo: Dokumenty ekonomického odboru:  Sedlec-Prči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454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paragraph" w:styleId="Footer">
    <w:name w:val="Footer"/>
    <w:basedOn w:val="Normal"/>
    <w:link w:val="ZpatChar"/>
    <w:uiPriority w:val="99"/>
    <w:unhideWhenUsed/>
    <w:rsid w:val="007245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Papík Miroslav</cp:lastModifiedBy>
  <dcterms:modified xsi:type="dcterms:W3CDTF">2025-02-18T0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