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3043/IN/2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Mgr. Petra Myšk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Humanizace sociální služby Domova se zvláštním režimem „MATYÁŠ“ v Nejdku – technologické vybavení kuchyně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56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v rámci tohoto zadávacího řízení je dodávka a instalace technologického a stolního gastro vybavení do kuchyně v pavilonu A Domova se zvláštním režimem „MATYÁŠ“ v Nejdku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GVIVA a.s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řenova 438/3</w:t>
              <w:br/>
              <w:t>16200 Praha 6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7321611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11 117 480,00 Kč vč. DPH (9 188 000,00 Kč bez DPH)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ohledem na skutečnost, že v zadávacím řízení byl pouze jeden účastník zadávacího řízení, zadavatel neprovedl v souladu s § 122 odst. 2 ZZVZ hodnocení nabídek podle kritéria uvedeného v zadávací dokumentaci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ozhodl o výběru dodavatele s pořadovým číslem účastníka č. 1, tj. společnosti MGVIVA a.s., Křenova 438/3, 16200 Praha 6, IČO 17321611, a to z důvodu, že vybraný dodavatel splnil veškeré požadavky účasti uvedené v zadávací dokumentaci, zákonné požadavky a prokázal splnění kvalifikace v plném rozsahu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>JIVA-Jirák výroba velkokuchyňského zařízení spol. s 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>K Jahodárně 170, 252 50 Vestec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26494469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tbl>
      <w:tblPr>
        <w:tblStyle w:val="Mkatabulky4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142"/>
        <w:gridCol w:w="2410"/>
        <w:gridCol w:w="1277"/>
        <w:gridCol w:w="1985"/>
      </w:tblGrid>
      <w:tr>
        <w:trPr>
          <w:trHeight w:val="723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 Kč (vč. DPH)</w:t>
            </w:r>
          </w:p>
        </w:tc>
      </w:tr>
      <w:tr>
        <w:trPr>
          <w:trHeight w:val="8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GVIVA a.s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řenova 438/3</w:t>
              <w:br/>
            </w:r>
            <w:bookmarkStart w:id="1" w:name="_Hlk19147042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200 Praha 6</w:t>
            </w:r>
            <w:bookmarkEnd w:id="1"/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7321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 117 48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 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26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0BEA3-DE91-4B99-B02F-DA5B35E15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Myšková Petra</cp:lastModifiedBy>
  <cp:lastPrinted>2019-12-09T08:24:00Z</cp:lastPrinted>
  <dcterms:modified xsi:type="dcterms:W3CDTF">2025-02-26T13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043/IN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9283/IN/24</vt:lpwstr>
  </property>
  <property fmtid="{D5CDD505-2E9C-101B-9397-08002B2CF9AE}" pid="6" name="CelyZnak_PisemnostZnak">
    <vt:lpwstr>91.1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6.2.2025</vt:lpwstr>
  </property>
  <property fmtid="{D5CDD505-2E9C-101B-9397-08002B2CF9AE}" pid="13" name="DisplayName_CJCol">
    <vt:lpwstr>&lt;TABLE&gt;&lt;TR&gt;&lt;TD&gt;Č.j.:&lt;/TD&gt;&lt;TD&gt;KK/3043/IN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Petra Myšková</vt:lpwstr>
  </property>
  <property fmtid="{D5CDD505-2E9C-101B-9397-08002B2CF9AE}" pid="16" name="DisplayName_PoziceNadrizena_PoziceMa_Pisemnost">
    <vt:lpwstr>Kateřina Miosgová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Humanizace sociální služby domova se zvláštním režimem „MATYÁŠ“ v Nejdku – technologické vybavení kuchyně</vt:lpwstr>
  </property>
  <property fmtid="{D5CDD505-2E9C-101B-9397-08002B2CF9AE}" pid="19" name="DisplayName_SpisovyUzel_PoziceZodpo_Pisemnost">
    <vt:lpwstr>Odbor investic</vt:lpwstr>
  </property>
  <property fmtid="{D5CDD505-2E9C-101B-9397-08002B2CF9AE}" pid="20" name="DisplayName_UserPoriz_Pisemnost">
    <vt:lpwstr>Petra Myšková</vt:lpwstr>
  </property>
  <property fmtid="{D5CDD505-2E9C-101B-9397-08002B2CF9AE}" pid="21" name="DisplayName_User_PoziceNadrizena_PoziceMa_Pisemnost">
    <vt:lpwstr>Kateřina Miosg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17637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304064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2</vt:lpwstr>
  </property>
  <property fmtid="{D5CDD505-2E9C-101B-9397-08002B2CF9AE}" pid="34" name="PocetListu_Pisemnost">
    <vt:lpwstr>2</vt:lpwstr>
  </property>
  <property fmtid="{D5CDD505-2E9C-101B-9397-08002B2CF9AE}" pid="35" name="PocetPriloh_Pisemnost">
    <vt:lpwstr>0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17637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V/10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Písemná zpráva zadavatele k VZ Humanizace sociální služby domova se zvláštním režimem „MATYÁŠ“ v Nejdku – technologické vybavení kuchyně</vt:lpwstr>
  </property>
  <property fmtid="{D5CDD505-2E9C-101B-9397-08002B2CF9AE}" pid="48" name="Zkratka_SpisovyUzel_PoziceZodpo_Pisemnost">
    <vt:lpwstr>IN</vt:lpwstr>
  </property>
</Properties>
</file>