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ráň u Dubiny - kosení a keře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pokosení travního porostu na plochách o rozloze 1,125 ha. Na těchto plochách bude rovněž odstraněn místně se vyskytující keřovitý porost do 3 metrů výšky a dále jednorázové ruční odstranění keřovitého porostu do 3 metrů výšky na ploše o rozloze 0,2577 ha pro Krajský úřad Karlovarského kraje, blíže specifikováno v příloze č. 2 (Specifikace předmětu plnění). Součástí předmětu plnění je i vymístění veškeré vzniklé dendromasy na vhodná místa mimo oblast zásah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Stráň u Dubiny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5 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43.007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3. 03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30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Stráň u Dubiny - kosení a keře“ zadávaná v rámci DNS</w:t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3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F6088-53CA-4CCB-87A7-84689E093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57</TotalTime>
  <Application>LibreOffice/7.4.7.2$Linux_X86_64 LibreOffice_project/40$Build-2</Application>
  <AppVersion>15.0000</AppVersion>
  <Pages>4</Pages>
  <Words>1178</Words>
  <Characters>7181</Characters>
  <CharactersWithSpaces>8343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24T15:41:00Z</dcterms:modified>
  <cp:revision>54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