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merika - kosení, úklid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vojnásobné pokosení loučky u rozcestí v rozsahu 0,4 ha a dále </w:t>
      </w:r>
      <w:r>
        <w:rPr>
          <w:color w:val="000000"/>
        </w:rPr>
        <w:t>odstranění skládek a odpadků v severní a východní části přírodní rezervace, včetně ochranného pásma</w:t>
      </w:r>
      <w:r>
        <w:rPr/>
        <w:t xml:space="preserve"> pro Krajský úřad Karlovarského kraje, blíže specifikováno v příloze č. 2 (Specifikace předmětu plnění). Součástí předmětu plnění je i vymístění veškeré vzniklé dendromasy na vhodná místa mimo oblast zásahu či odvezena z místa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Amerika (viz příloha č. 3 Map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6 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54.208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3. 03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</w:t>
      </w:r>
      <w:bookmarkStart w:id="0" w:name="_GoBack"/>
      <w:bookmarkEnd w:id="0"/>
      <w:r>
        <w:rPr/>
        <w:t xml:space="preserve">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306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4. 02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Amerika - kosení, úklid“ zadávaná v rámci DNS</w:t>
      <w:tab/>
      <w:tab/>
      <w:tab/>
      <w:tab/>
      <w:tab/>
      <w:tab/>
      <w:tab/>
      <w:tab/>
      <w:tab/>
      <w:tab/>
      <w:tab/>
      <w:tab/>
      <w:t xml:space="preserve">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3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54CEDACE-E0D1-4823-8F14-3591101E4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146</TotalTime>
  <Application>LibreOffice/7.4.7.2$Linux_X86_64 LibreOffice_project/40$Build-2</Application>
  <AppVersion>15.0000</AppVersion>
  <Pages>4</Pages>
  <Words>1162</Words>
  <Characters>7115</Characters>
  <CharactersWithSpaces>8261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2-24T15:05:00Z</dcterms:modified>
  <cp:revision>53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