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jc w:val="center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Minimální požadované parame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nákup IT techniky ve specifikova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požaduje, aby se jednalo o nová, nepoužitá a nerozbalená zařízení s nepoužitou plnou podkladovou licencí operačního systému Windows v české lokalizaci s možností připojení do domény (nesmí být použita druhotná licen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operační systém součástí počítače, pak musí být tento SW předinstalován a produktový klíč musí být injektovaný v BIOS počítače. Součástí takového zařízení s předinstalovaným SW musí být produktový list výrobce HW (tzv. Product list/fact sheet) s podrobnou specifikací HW a SW počítače, včetně požadované plné podkladové licence ve verzi Windows 11 CZ PRO a prohlášení, že parametry dodaného HW a SW jsou v souladu se zadávací dokumentací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případě, že bude software operační systém dodán samostatně, pak zadavatel požaduje jako součást dodávky prohlášení výrobce, tzv. MAF (Manufacturer Authorization Form) od výrobce softwaru, tj. v tomto případě “Microsoft Authorization Form“, který bud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ován na zadavatele tendr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anou veřejnou zakázku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ovat dodavatele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rnovat přesné množství dodávaných licencí a identifikaci licencí prostřednictvím Microsoft produktového čísla a přesného názvu produ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věřit u autorizovaného distributora Microsoftu v České či Slovenské republice (Find a Distributor (microsoft.com), že dodané aktivační klíče patří k fakturovaným produktům, identifikovatelných dle Microsoft Part Number (Microsoft produktové čís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kyny k vypln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shd w:fill="FFF2CC" w:val="clear"/>
        </w:rPr>
        <w:t>žlut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požadované parametry jsou brány jako </w:t>
      </w:r>
      <w:r>
        <w:rPr>
          <w:b/>
          <w:sz w:val="22"/>
          <w:szCs w:val="22"/>
        </w:rPr>
        <w:t>minimál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žlutém sloupci vyplní účastník ANO/NE. Pokud je u parametru požadován číselný údaj, je účastník povinen jej uv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splnění kteréhokoliv parametru nebo uvedení NE, je důvodem k vyloučení účast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60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1) Počítač MicroTower 4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9061" w:type="dxa"/>
            <w:gridSpan w:val="2"/>
            <w:tcBorders/>
            <w:shd w:color="auto" w:fill="E7E6E6" w:themeFill="background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Technické parametry</w:t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Procesor 4 jádra, Clockspeed min.3,3Ghz, průměrné hodnocení minimálně 13580 bodů dle Passmark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paměť min. 8 GB DDR4 3200Mhz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evný disk technologie SSD M2,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á karta integrova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ase MicroTowe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vuková kart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1x LAN Ethernet 1GbE (RJ-45)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Grafické výstupy: 1x HDMI, 1x VG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 4x konektor USB 3.x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perační systém viz. úvodní požadavky pro operační systém s připojením do domén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ancelářský balík MS Office Standard 202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2) Počítač All In One PC 1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Procesor 4 jádra, Clockspeed min.3,3Ghz, průměrné hodnocení minimálně 5400 bodů dle Passmark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cs-CZ" w:eastAsia="en-US" w:bidi="ar-SA"/>
                </w:rPr>
                <w:t>https://www.cpubenchmark.net/cpu_list.php</w:t>
              </w:r>
            </w:hyperlink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Operační paměť min. 8 GB DDR4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evný disk technologie SSD M2,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Grafická karta integrovaná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onitor uhlopříčka min 23.5</w:t>
            </w:r>
            <w:bookmarkStart w:id="1" w:name="_Hlk190875954"/>
            <w:r>
              <w:rPr>
                <w:rFonts w:eastAsia="Calibri" w:cs="Times New Roman" w:ascii="Times New Roman" w:hAnsi="Times New Roman"/>
                <w:color w:val="80808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"</w:t>
            </w:r>
            <w:bookmarkEnd w:id="1"/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ovedení AllInOne (vše v monitoru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vuková kart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ntegrovaná webkamer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Bez CD (DVD) mechani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LAN Ethernet 1GbE (RJ-45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Grafické výstupy: min 1x HDMI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in 2x konektor USB 3.x a 2x USB2.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perační systém viz. úvodní požadavky pro operační systé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Včetně příslušenství, tj. klávesnice, myš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3) Projektor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nteraktivní projektor – ovládání prstem i per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vítivost min. 3500 Ansi L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ntrast min 14tis:1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val="cs-CZ" w:eastAsia="en-US" w:bidi="ar-SA"/>
              </w:rPr>
              <w:t xml:space="preserve">Nativní rozlišení min </w:t>
            </w: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WXGA 1280 x 80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Formát zobrazení: Native 16:10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působ projekce US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Velikost obrazu [palce] min. 60" - 100"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Životnost lampy hod: min.5.000 h / ECO min 10.000 h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ožnost připojení vizualizér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hraní min.: HDMI vstup (2x), Audiovýstup – stereofonní konektor jack, Audiovstup - stereofonní konektor jac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Bezdrátová síť LAN IEEE 802.11 b/g/n, min 2x USB 2.0, ethernetové rozhraní, výstup a vstup synchronizace, rozhraní pro dotykové ovládání,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oučástí dodávky bude interaktivní jednotka pro ovládání prsty a minimálně dvě interaktivní pera s možností ovládání interaktivity dvěma elektronickými pery současně, držák pera, napájecí kabel, dálkové ovládání vč. baterií, USB kabel, uživatelská příručk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ka min. 5 let (včetně lampy)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ind w:left="284" w:hanging="284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4) Rameno projektoru a držák dotykové jednotky k tabuli typu Triptych 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Hliníkové rameno pro uchycení UST projektoru na zvedací systém bude certifikované výrobcem tabule a zvedacího systému (Tabule trojlistá na stojanu – Triptych, výrobce ekoTAB) pro bezpečnou montáž na tabuli a stojan bez ztráty záruky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oučástí dodávky bude držák dotykové jednotky projektoru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Včetně montáže držáků na tabuli Triptych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 xml:space="preserve">Záruka min. 2 roky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5) Ozvučení k projektoru 4 ks (páry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zvučení 1 pár repro min. 15 W včetně držáku pro montáž na zeď, kabel k repro min. 3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Ozvučení musí být kompatibilní s dodaným projektorem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vládání výšek, basů, hlasitost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Impedance 8 oh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Vstupy: 1x jack audio, 1x RCA Audio L/R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oučástí dodávky bude montáž repro na zeď a propojení s projektor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>Záruka min. 12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6) Sluchátka k PC 15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Sluchátka s mikrofone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Nastavitelný hlavový most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Konektor 3,5 mm jack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rovedení konstrukce uzavřená, okolo uší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cs-CZ" w:eastAsia="en-US" w:bidi="ar-SA"/>
              </w:rPr>
              <w:t xml:space="preserve">Záruka min. 12 měsíců 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2E5395"/>
          <w:sz w:val="32"/>
          <w:szCs w:val="32"/>
        </w:rPr>
      </w:pPr>
      <w:r>
        <w:rPr>
          <w:rFonts w:cs="Times New Roman" w:ascii="Times New Roman" w:hAnsi="Times New Roman"/>
          <w:color w:val="2E5395"/>
          <w:sz w:val="32"/>
          <w:szCs w:val="32"/>
        </w:rPr>
        <w:t>7) NTB 17" 1 ks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1129"/>
      </w:tblGrid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Procesor 4 jádra, Clockspeed min.3,3Ghz, průměrné hodnocení minimálně 14000 bodů dle Passmark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lang w:val="cs-CZ" w:eastAsia="en-US" w:bidi="ar-SA"/>
                </w:rPr>
                <w:t>https://www.cpubenchmark.net/cpu_list.php</w:t>
              </w:r>
            </w:hyperlink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perační paměť min. 8 GB DDR4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Pevný disk technologie SSD M2, min. 512 GB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Grafická karta integrovaná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Monitor uhlopříčka 17</w:t>
            </w:r>
            <w:r>
              <w:rPr>
                <w:rFonts w:eastAsia="Calibri" w:cs="Times New Roman" w:ascii="Times New Roman" w:hAnsi="Times New Roman"/>
                <w:color w:val="808080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"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 xml:space="preserve">Wifi standardy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/b/g/n/a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Zvuková kart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tegrovaná webkamera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 CD (DVD) mechaniky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Grafické výstupy: min 1x HDMI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 1x konektor USB 3.x, 1x USB2.0, 1x USB-C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lang w:val="cs-CZ" w:eastAsia="en-US" w:bidi="ar-SA"/>
              </w:rPr>
              <w:t>Operační systém viz. úvodní požadavky pro operační systém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áruka min. 36 měsíců</w:t>
            </w:r>
          </w:p>
        </w:tc>
        <w:tc>
          <w:tcPr>
            <w:tcW w:w="1129" w:type="dxa"/>
            <w:tcBorders/>
            <w:shd w:color="auto" w:fill="FFF2CC" w:themeFill="accent4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Veřejná zakázka – </w:t>
    </w:r>
    <w:r>
      <w:rPr>
        <w:rFonts w:cs="Times New Roman" w:ascii="Times New Roman" w:hAnsi="Times New Roman"/>
        <w:b/>
        <w:i/>
        <w:sz w:val="22"/>
        <w:szCs w:val="22"/>
      </w:rPr>
      <w:t>Nákup IT techniky pro ZŠSŠ KV 2/202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0a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205e0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0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f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4f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f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4f37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04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4391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05e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0a73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50a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4f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f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4f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732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5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hyperlink" Target="https://www.cpubenchmark.net/cpu_lis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8F3691-DEA1-46B2-A7F8-B7CB34FB1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  <Pages>3</Pages>
  <Words>834</Words>
  <Characters>4923</Characters>
  <CharactersWithSpaces>57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00Z</dcterms:created>
  <dc:creator>Myšková Petra</dc:creator>
  <dc:description/>
  <dc:language>en-US</dc:language>
  <cp:lastModifiedBy>Myšková Petra</cp:lastModifiedBy>
  <dcterms:modified xsi:type="dcterms:W3CDTF">2025-02-21T09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