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dub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7. 3</w:t>
      </w:r>
      <w:bookmarkStart w:id="29" w:name="_GoBack"/>
      <w:bookmarkEnd w:id="29"/>
      <w:r>
        <w:rPr>
          <w:rFonts w:cs="Arial" w:ascii="Arial" w:hAnsi="Arial"/>
          <w:b/>
          <w:sz w:val="20"/>
          <w:szCs w:val="20"/>
        </w:rPr>
        <w:t>. 2025 do 10:00 hodin.</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1"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1"/>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3" w:name="_Hlk160524485"/>
      <w:r>
        <w:rPr>
          <w:rFonts w:cs="Arial" w:ascii="Arial" w:hAnsi="Arial"/>
          <w:sz w:val="20"/>
          <w:szCs w:val="20"/>
        </w:rPr>
        <w:t>Zadavatel doporučuje řazení nabídky v členění dle čl. 14) této zadávací dokumentace.</w:t>
      </w:r>
      <w:bookmarkEnd w:id="3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20. 2.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100873690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40855-1637-40C6-A1BA-349E7798B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7441</Words>
  <Characters>43905</Characters>
  <CharactersWithSpaces>5124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2-20T12: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