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763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8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Vysvětlení ZD č. 17 – dne 17. 2. ve 20:35 zadavatel zveřejnil vysvětlení zadávací dokumentace o 31 stránkách a doplnil nový výkaz výměr, nicméně termín posunul pouze o dva pracovní dny. Zadavatel neumožňuje dostatek času dodavatelů pro prostudování a případné žádosti o vysvětlení s tímto související, jelikož v souladu odst. 3 § 98 zákona č. 134/2016 Sb. musí dodavatel písemně požádat zadavatele alespoň 3 pracovní dny před uplynutím lhůty dle odst. 1a) téhož paragrafu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zadavatele, aby postupoval podle ZZVZ a adekvátně posunul termín odevzdání nabíde</w:t>
      </w:r>
      <w:r>
        <w:rPr>
          <w:rFonts w:cs="Times New Roman" w:ascii="Times New Roman" w:hAnsi="Times New Roman"/>
          <w:i/>
          <w:szCs w:val="20"/>
        </w:rPr>
        <w:t>k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68" w:before="0" w:after="5"/>
        <w:jc w:val="both"/>
        <w:rPr/>
      </w:pPr>
      <w:r>
        <w:rPr/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vatel prodlužuje lhůtu pro podání nabídek do 7. 3. 2025 do 10:00 hodin. </w:t>
      </w:r>
    </w:p>
    <w:p>
      <w:pPr>
        <w:pStyle w:val="Normal"/>
        <w:spacing w:lineRule="auto" w:line="268" w:before="0" w:after="5"/>
        <w:jc w:val="both"/>
        <w:rPr/>
      </w:pPr>
      <w:r>
        <w:rPr/>
      </w:r>
    </w:p>
    <w:p>
      <w:pPr>
        <w:pStyle w:val="Normal"/>
        <w:spacing w:lineRule="auto" w:line="268" w:before="0" w:after="5"/>
        <w:jc w:val="both"/>
        <w:rPr/>
      </w:pPr>
      <w:r>
        <w:rPr/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Vnitřní posuvné dveře – v ZD jsou navrženy posuvné dveře do pouzdra s oboustranným madlem, kde šířka dveří je 700mm. Čistý průchod takovýchto dveří by byl kvůli madlům pouze 620mm. Žádáme o vysvětlení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vnitřní posuvné dveře šířky 700 mm budou vybaveny oboustrannou mušlí. Čistý průchod těchto dveří tedy bude 700 m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nitřní posuvné dveře šířky 900 mm budou vybaveny oboustranným madlem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lušné informace jsou upraveny ve výpise dveří, který je přikládán v rámci vysvětlení zadávací dokumentace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ále dne 19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 odkazem na ustanovení § 98 zákona č. 134/2016 Sb., o zadávání veřejných zakázek, ve znění pozdějších předpisů (dále též jen „ZZVZ“) tímto podáváme žádost o vysvětlení zadávací dokumentace veřejné zakázky „Výstavba urgentního příjmu nemocnice Sokolov – stavební práce“, uveřejněné ve Věstníku veřejných zakázek pod ev. č. Z2024-061871: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zhledem k velkému množství změn a úprav VV plynoucích z posledních dvou vydaných vysvětlení zadávací dokumentace Vás žádáme o posunutí termínu pro odevzdání nabídky. Změny a úpravy je třeba posílat i našim dodavatelům, kteří nám musí své nabídky aktualizovat. V současné době se všichni potýkáme s nedostatkem zaměstnanců vzhledem k vysoké nemocnosti. To má vliv na čas potřebný na zapracování všech vydaných změn. Na základě těchto uvedených důvodů Vás žádáme o posunutí termínu alespoň o týden, tj. do 7. 3. 2025.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vatel prodlužuje lhůtu pro podání nabídek do 7. 3. 2025 do 10:00 hodin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 souvislosti s tímto vysvětlením zadávací dokumentace zadavatel prodlužuje lhůtu pro podání nabídek do 7. 3. 2025 do 10:00 hodin a zároveň vkládá tyto soubory: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68" w:before="0" w:after="5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yzva_upraveno_20_2_2025</w:t>
      </w:r>
    </w:p>
    <w:p>
      <w:pPr>
        <w:pStyle w:val="ListParagraph"/>
        <w:numPr>
          <w:ilvl w:val="0"/>
          <w:numId w:val="2"/>
        </w:numPr>
        <w:spacing w:lineRule="auto" w:line="268" w:before="0" w:after="5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II.a-D.1.1.c.01_a. VYPIS DVERI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lovy Vary, 20. 2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1"/>
    <w:qFormat/>
    <w:rsid w:val="00c4138c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4138c"/>
    <w:pPr>
      <w:widowControl w:val="false"/>
      <w:spacing w:lineRule="auto" w:line="240" w:before="0" w:after="0"/>
      <w:ind w:left="614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4138c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13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2</Pages>
  <Words>473</Words>
  <Characters>2792</Characters>
  <CharactersWithSpaces>3259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20T13:28:00Z</dcterms:modified>
  <cp:revision>9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