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rnéřovské doly - kosen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</w:t>
      </w:r>
      <w:r>
        <w:rPr>
          <w:color w:val="000000"/>
        </w:rPr>
        <w:t>okosení travního porostu a jednorázové ruční odstranění porostu do 3 metrů výšky na ploše o rozloze 0,25 ha</w:t>
      </w:r>
      <w:r>
        <w:rPr/>
        <w:t xml:space="preserve"> pro Krajský úřad Karlovarského kraje, blíže specifikováno v příloze č. 2 (Specifikace předmětu plnění). Součástí předmětu plnění je i vymístění veškeré vzniklé hmoty na vhodná místa mimo plochu přírodní památ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: viz příloha č. 2 – Specifikace předmětu pl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Vernéřovské doly (viz příloha č. 3 Map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1 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27.649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5. 02. 2025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Mgr. Janou Mračkovou Vildumetzovou, hejtmankou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829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9. 02. 2025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ernéřovské doly - kosení“ zadávaná v rámci DNS</w:t>
      <w:tab/>
      <w:tab/>
      <w:tab/>
      <w:tab/>
      <w:tab/>
      <w:tab/>
      <w:tab/>
      <w:tab/>
      <w:tab/>
      <w:tab/>
      <w:tab/>
      <w:tab/>
      <w:t xml:space="preserve">    </w:t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82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2740B9-227A-48DA-8FA1-8C0B0119D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133</TotalTime>
  <Application>LibreOffice/7.4.7.2$Linux_X86_64 LibreOffice_project/40$Build-2</Application>
  <AppVersion>15.0000</AppVersion>
  <Pages>4</Pages>
  <Words>1153</Words>
  <Characters>7069</Characters>
  <CharactersWithSpaces>8206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5-02-19T08:18:00Z</dcterms:modified>
  <cp:revision>5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