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dub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28. 2. 2025 do 10:00 hodin.</w:t>
      </w:r>
      <w:bookmarkStart w:id="29" w:name="_GoBack"/>
      <w:bookmarkEnd w:id="29"/>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1"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1"/>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3" w:name="_Hlk160524485"/>
      <w:r>
        <w:rPr>
          <w:rFonts w:cs="Arial" w:ascii="Arial" w:hAnsi="Arial"/>
          <w:sz w:val="20"/>
          <w:szCs w:val="20"/>
        </w:rPr>
        <w:t>Zadavatel doporučuje řazení nabídky v členění dle čl. 14) této zadávací dokumentace.</w:t>
      </w:r>
      <w:bookmarkEnd w:id="3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17. 2.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669884302"/>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E08C9-15DB-4DC1-9D7D-D0DA31474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7441</Words>
  <Characters>43906</Characters>
  <CharactersWithSpaces>512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2-17T18: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