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504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borné učebny SPgŠ, G a VOŠ KV, p. o.“ – 1. část - st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v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5V00000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5-006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2. 2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prosím o vysvětlení výkazu výměr. Pro montáž venkovních žaluzií je zde použito vnitřní lešení pomocné, což je nesmysl. Vzhledem k tomu, že se žaluzie nacházejí od 2.NP do 5.NP je nutné použít fasádní lešení. Prosím o o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Odpověď zadavatel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enkovní žaluzie dodatečně montované se provádí ze vnitřního prostoru, přes otevřené okno, kdy se osadí konzoly a k nim se upevní žaluzie a krycí plech. Montér je zajištěn úvazem. Lešení se tedy nepožad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4. 2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447675</wp:posOffset>
          </wp:positionH>
          <wp:positionV relativeFrom="topMargin">
            <wp:posOffset>10135235</wp:posOffset>
          </wp:positionV>
          <wp:extent cx="6710680" cy="442595"/>
          <wp:effectExtent l="0" t="0" r="0" b="0"/>
          <wp:wrapTight wrapText="bothSides">
            <wp:wrapPolygon edited="0">
              <wp:start x="-3" y="0"/>
              <wp:lineTo x="-3" y="20451"/>
              <wp:lineTo x="21521" y="20451"/>
              <wp:lineTo x="21521" y="0"/>
              <wp:lineTo x="-3" y="0"/>
            </wp:wrapPolygon>
          </wp:wrapTight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2-14T09:58:00Z</dcterms:modified>
  <cp:revision>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