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492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asportizace – 3. vypsání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5V000000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tímto oznamuje, že prodlužuje lhůtu pro podání nabídek do 21. 2. 2025 do 10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davatel vkládá aktualizovanou V</w:t>
      </w:r>
      <w:bookmarkStart w:id="0" w:name="_GoBack"/>
      <w:bookmarkEnd w:id="0"/>
      <w:r>
        <w:rPr>
          <w:rFonts w:cs="Times New Roman" w:ascii="Times New Roman" w:hAnsi="Times New Roman"/>
          <w:b/>
          <w:szCs w:val="20"/>
        </w:rPr>
        <w:t xml:space="preserve">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4. 2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2-14T08:42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