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 xml:space="preserve"> </w:t>
        <w:tab/>
        <w:t>Karlovarský kraj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</w:t>
        <w:tab/>
        <w:t>Závodní 353/88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360 06 Karlovy Vary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 xml:space="preserve">                       </w:t>
        <w:tab/>
        <w:t>70891168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pracovala: </w:t>
        <w:tab/>
        <w:tab/>
      </w:r>
      <w:r>
        <w:rPr>
          <w:rFonts w:cs="Times New Roman" w:ascii="Times New Roman" w:hAnsi="Times New Roman"/>
        </w:rPr>
        <w:t>Monika Drobilová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 xml:space="preserve">                        </w:t>
        <w:tab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CJ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KK/2470/IN/25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ísemná zpráva zadavate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Modernizace odborných učeben na OA KV – stavební prá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Cs/>
        </w:rPr>
        <w:t>P24V0000087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ční číslo ve VVZ: </w:t>
      </w:r>
      <w:r>
        <w:rPr>
          <w:rFonts w:cs="Times New Roman" w:ascii="Times New Roman" w:hAnsi="Times New Roman"/>
          <w:bCs/>
        </w:rPr>
        <w:t>Z2024-05303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dmět veřejné zakázk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cs-CZ"/>
        </w:rPr>
        <w:t>Předmětem plnění je provedení stavebních prací v rámci projektu Modernizace odborných učeben na OA KV spočívající zejména v provedení nových vnitřních povrchových úprav, rekonstrukce všech sociálních zařízeních a zajištění bezbariérového přístupu přístavbou nového výtahu včetně venkovních úprav s tím spojených objektu Obchodní akademie, vyšší odborné školy cestovního ruchu a jazykové školy s právem státní jazykové zkoušky Karlovy Vary, příspěvková organizace. Dále dojde k výměně všech stoupaček kanalizace, pitné vody a TUV, a to včetně ležatých rozvodů v 1PP. V řešených prostorách dojde rovněž ke kompletní výměně elektroinstalace, a to včetně svítidel, datových a silových zásuv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volený druh zadávacího řízení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evřené nadlimitní říz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dodavatelů, s nimiž byla uzavřena smlouv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: </w:t>
        <w:tab/>
        <w:tab/>
        <w:tab/>
        <w:tab/>
        <w:tab/>
        <w:t xml:space="preserve">        </w:t>
        <w:tab/>
        <w:t>Mudicon s.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ab/>
        <w:tab/>
        <w:t>Závodní 280, Tašovice, 36018 Karlovy V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  <w:tab/>
        <w:tab/>
        <w:tab/>
        <w:tab/>
        <w:tab/>
        <w:tab/>
        <w:t>04741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sjednaná ve smlouvě </w:t>
      </w:r>
      <w:r>
        <w:rPr>
          <w:rFonts w:eastAsia="Times New Roman" w:cs="Times New Roman" w:ascii="Times New Roman" w:hAnsi="Times New Roman"/>
          <w:lang w:eastAsia="cs-CZ"/>
        </w:rPr>
        <w:t xml:space="preserve">33 915 420,00 </w:t>
      </w:r>
      <w:r>
        <w:rPr>
          <w:rFonts w:cs="Times New Roman" w:ascii="Times New Roman" w:hAnsi="Times New Roman"/>
        </w:rPr>
        <w:t>Kč bez DPH (41 037 658,00 Kč včetně DPH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ýběru nejvýhodnější nabídky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 rámci zadávacího řízení této veřejné zakázky bylo zadavatelem provedeno hodnocení podaných nabídek dle hodnocení ekonomické výhodnosti nabídek. Zadavatel v rámci ekonomické výhodnosti nabídky hodnotil tuto veřejnou zakázku na základě nejnižší nabídkové ceny v Kč bez DPH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Zadavatel rozhodl o výběru dodavatele s pořadovým číslem účastníka č. 2, tj. společnost Mudicon s.r.o., Závodní 280, Tašovice, 360 18 Karlovy Vary, IČO 04741111, a to z důvodu, že vybraný dodavatel předložil nabídku s nejnižší nabídkovou cenou, čímž byla jeho nabídka vyhodnocena jako ekonomicky nejvýhodnější a splnil veškeré podmínky účasti v zadávacím řízení i zákonné podmínky v rámci provedeného hodnocen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poddodavatelů vybraného dodavatel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THERM - KV s.r.o., Fričova 172/29, Bohatice, 36004 Karlovy Vary, IČO: 2638483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 ELEKTRO spol. s r.o., Dubová 390/6a, Bohatice, 36004 Karlovy Vary, IČO: 2521618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účastníků zadávacího řízení</w:t>
      </w:r>
      <w:r>
        <w:rPr>
          <w:rFonts w:cs="Times New Roman" w:ascii="Times New Roman" w:hAnsi="Times New Roman"/>
        </w:rPr>
        <w:t>:</w:t>
      </w:r>
    </w:p>
    <w:tbl>
      <w:tblPr>
        <w:tblStyle w:val="Mkatabulky2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985"/>
        <w:gridCol w:w="2699"/>
        <w:gridCol w:w="1129"/>
        <w:gridCol w:w="2410"/>
      </w:tblGrid>
      <w:tr>
        <w:trPr>
          <w:trHeight w:val="723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ořadov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čís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nabídk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Název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Kč bez DPH)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AUING KV s.r.o.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V Březinkách 185</w:t>
              <w:br/>
              <w:t>36001 Otovice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941407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37 777 000,39 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Mudicon s.r.o.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Závodní 280, Tašovice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360 18 Karlovy Vary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0474111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33 915 420,00 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TASKO plus, spol. s r.o.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Rolavská 590/10,</w:t>
              <w:br/>
              <w:t>360 17 Karlovy Vary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470755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34 570 806,00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yloučení účastník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bez uveřejnění, bylo-li použit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nerozdělení nadlimitní veřejné zakázky na části (pokud jej zadavatel neuvedl v zadávací dokumentaci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kázka je dělena na části – část stavební práce (tato část), vybavení nábytek a ICT vybavení. Každá část je soutěžena samostatným zadávacím řízení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(pokud je zadavatel neuvedl v zadávací dokumentaci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ala: Monika Drobilová</w:t>
        <w:tab/>
        <w:tab/>
        <w:tab/>
        <w:tab/>
        <w:tab/>
        <w:t xml:space="preserve">   Karlovy Vary 13.02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f503d8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talic" w:customStyle="1">
    <w:name w:val="italic"/>
    <w:basedOn w:val="DefaultParagraphFont"/>
    <w:qFormat/>
    <w:rsid w:val="0083040c"/>
    <w:rPr/>
  </w:style>
  <w:style w:type="character" w:styleId="ZkladntextChar" w:customStyle="1">
    <w:name w:val="Základní text Char"/>
    <w:basedOn w:val="DefaultParagraphFont"/>
    <w:qFormat/>
    <w:rsid w:val="00286a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3f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3fef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524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503d8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47ffb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52a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7a4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7a4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7a4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332d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332d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6a8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e5b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d6c5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3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3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3524e1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rmal1" w:customStyle="1">
    <w:name w:val="[Normal]"/>
    <w:qFormat/>
    <w:rsid w:val="00f503d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47ffb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52a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7a47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7a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6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0726c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2661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3</Pages>
  <Words>582</Words>
  <Characters>3436</Characters>
  <CharactersWithSpaces>40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42:00Z</dcterms:created>
  <dc:creator>Černá Andrea</dc:creator>
  <dc:description/>
  <dc:language>en-US</dc:language>
  <cp:lastModifiedBy>Drobilová Monika</cp:lastModifiedBy>
  <cp:lastPrinted>2018-12-19T08:11:00Z</cp:lastPrinted>
  <dcterms:modified xsi:type="dcterms:W3CDTF">2025-02-13T17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