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tava - kosení, úklid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sečení louky před skalní stěnou o rozloze</w:t>
      </w:r>
    </w:p>
    <w:p>
      <w:pPr>
        <w:pStyle w:val="Normal"/>
        <w:jc w:val="both"/>
        <w:rPr/>
      </w:pPr>
      <w:r>
        <w:rPr/>
        <w:t xml:space="preserve">0,1 ha, dále odstranění zbytků popadaných větví, deponace pokosené travní hmoty a klestu na vhodná místa mimo plochu zásahu a jednorázový úklid odpadků v Přírodní památce Rotava a jejím ochranném pásmu. To vše pro Krajský úřad Karlovarského kraje, blíže specifikováno v příloze č. 2 (Specifikace předmětu plnění)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viz příloha č. 2 – Specifikace předmětu pln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Rotava (viz příloha č. 3 Map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7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3.688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9. 02. 2025 do 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Mgr. Janou Mračkovou Vildumetzovou, hejtmankou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8249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3. 02. 2025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Ing. Tomáš Brtek</w:t>
      </w:r>
    </w:p>
    <w:p>
      <w:pPr>
        <w:pStyle w:val="BodyText2"/>
        <w:rPr/>
      </w:pP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apa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Rotava - kosení, úklid“ zadávaná v rámci DNS</w:t>
      <w:tab/>
      <w:tab/>
      <w:tab/>
      <w:tab/>
      <w:tab/>
      <w:tab/>
      <w:tab/>
      <w:tab/>
      <w:tab/>
      <w:tab/>
      <w:tab/>
      <w:tab/>
      <w:tab/>
      <w:tab/>
      <w:t xml:space="preserve">    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 xml:space="preserve"> 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824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C54C86D7-DD38-42E4-84D8-9D57A49E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113</TotalTime>
  <Application>LibreOffice/7.4.7.2$Linux_X86_64 LibreOffice_project/40$Build-2</Application>
  <AppVersion>15.0000</AppVersion>
  <Pages>4</Pages>
  <Words>1157</Words>
  <Characters>7090</Characters>
  <CharactersWithSpaces>8231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5-02-13T09:44:00Z</dcterms:modified>
  <cp:revision>50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