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2399/IN/25</w:t>
      </w:r>
    </w:p>
    <w:p>
      <w:pPr>
        <w:pStyle w:val="Default"/>
        <w:tabs>
          <w:tab w:val="clear" w:pos="708"/>
          <w:tab w:val="left" w:pos="6521" w:leader="none"/>
        </w:tabs>
        <w:jc w:val="both"/>
        <w:rPr>
          <w:b/>
          <w:b/>
          <w:color w:val="auto"/>
        </w:rPr>
      </w:pPr>
      <w:r>
        <w:rPr>
          <w:b/>
          <w:color w:val="auto"/>
        </w:rPr>
      </w:r>
    </w:p>
    <w:p>
      <w:pPr>
        <w:pStyle w:val="Normal"/>
        <w:spacing w:lineRule="auto" w:line="240" w:before="0" w:after="0"/>
        <w:jc w:val="both"/>
        <w:rPr>
          <w:b/>
          <w:b/>
        </w:rPr>
      </w:pPr>
      <w:r>
        <w:rPr>
          <w:rFonts w:eastAsia="Times New Roman" w:cs="Arial" w:ascii="Arial" w:hAnsi="Arial"/>
          <w:color w:val="333333"/>
          <w:sz w:val="18"/>
          <w:szCs w:val="18"/>
          <w:lang w:eastAsia="cs-CZ"/>
        </w:rPr>
        <w:br/>
      </w:r>
    </w:p>
    <w:p>
      <w:pPr>
        <w:pStyle w:val="Default"/>
        <w:tabs>
          <w:tab w:val="clear" w:pos="708"/>
          <w:tab w:val="left" w:pos="6521" w:leader="none"/>
        </w:tabs>
        <w:jc w:val="both"/>
        <w:rPr>
          <w:b/>
          <w:b/>
          <w:color w:val="auto"/>
        </w:rPr>
      </w:pPr>
      <w:r>
        <w:rPr>
          <w:b/>
          <w:color w:val="auto"/>
        </w:rPr>
        <w:t>Vysvětlení zadávací dokumentace č. 16</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10. 2. 2025 obdržel zadavatel výše uvedené veřejné zakázky prostřednictvím elektronického nástroje E-ZAK žádost o vysvětlení zadávací dokumentace v následujícím znění:</w:t>
      </w:r>
    </w:p>
    <w:p>
      <w:pPr>
        <w:pStyle w:val="NoSpacing"/>
        <w:jc w:val="both"/>
        <w:rPr>
          <w:rFonts w:ascii="Times New Roman" w:hAnsi="Times New Roman" w:cs="Times New Roman"/>
          <w:b/>
          <w:b/>
          <w:bCs/>
          <w:u w:val="single"/>
        </w:rPr>
      </w:pPr>
      <w:r>
        <w:rPr>
          <w:rFonts w:cs="Times New Roman" w:ascii="Times New Roman" w:hAnsi="Times New Roman"/>
          <w:b/>
          <w:bCs/>
          <w:u w:val="single"/>
        </w:rPr>
        <w:t>Dotaz č. 1</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V soupisu prací D.1.1.-2 - ASŘ - NOVÝ STAV je uvedena p. č. 7 „Osazení zápor ocelových dl do 8 m“ s vykázaným množstvím 169 m. Ve výkresu III.a-D.1.2.2.c.03. „VÝPIS PRVKŮ ZAJIŠTĚNÍ“ je uvedeno množství 128 m, tj. rozdíl 41 m. K této položce se vážou další p. č. 8 „cementová zálivka“, 9 „ocel profilová jakost S235JR (11 375) průřez HEB 100“ a 35 „Vrty maloprofilové jádrové D přes 156 do 195 mm úklon do 45° hl 0 až 25 m hornina V a VI omezený prostor“, které uvažují také s délkou zápor 169 m. </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ysvětlí zadavatel rozpor mezi soupisem prací a projektovou dokumentací v množství osazovaných zápor včetně souvisejících prací? Upraví zadavatel zadávací soupis prací?</w:t>
      </w:r>
    </w:p>
    <w:p>
      <w:pPr>
        <w:pStyle w:val="No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 xml:space="preserve">Zadavatel uvádí, že byla k délce zápor připočtena také délka paty, která je již v délce zápor uvažována. Paty dělají zmíněný rozdíl 41,0 m. </w:t>
      </w:r>
    </w:p>
    <w:p>
      <w:pPr>
        <w:pStyle w:val="Normal"/>
        <w:jc w:val="both"/>
        <w:rPr>
          <w:rFonts w:ascii="Times New Roman" w:hAnsi="Times New Roman" w:cs="Times New Roman"/>
          <w:b/>
          <w:b/>
        </w:rPr>
      </w:pPr>
      <w:r>
        <w:rPr>
          <w:rFonts w:cs="Times New Roman" w:ascii="Times New Roman" w:hAnsi="Times New Roman"/>
          <w:b/>
        </w:rPr>
        <w:t>Z výše uvedeného důvodu byl upraven soupis prací, byly upraveny výpočty a množství v položkách č. 7, 8, 9, 35, 178 + 19 až 26.</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u w:val="single"/>
        </w:rPr>
      </w:pPr>
      <w:r>
        <w:rPr>
          <w:rFonts w:cs="Times New Roman" w:ascii="Times New Roman" w:hAnsi="Times New Roman"/>
          <w:b/>
          <w:bCs/>
          <w:u w:val="single"/>
        </w:rPr>
        <w:t>Dotaz č. 2</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 soupisu prací D.1.1.-2 - ASŘ - NOVÝ STAV je uvedena p. č. 12 „D+M Pramencová kotva 2xLp 15,3/1770 - Specifikace dle PD“ s vykázaným množstvím 114 m. Ve výkresu III.a-D.1.2.2.c.03. „VÝPIS PRVKŮ ZAJIŠTĚNÍ“ je uvedeno množství 78 m, tj. rozdíl 36 m. K této položce se váže p. č. 34 „Vrty maloprofilové jádrové D přes 93 do 156 mm úklon do 45° hl 0 až 25 m hornina V a VI omezený prostor“, které uvažují také s délkou kotev 114 m.</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Spacing"/>
        <w:jc w:val="both"/>
        <w:rPr>
          <w:rFonts w:ascii="Times New Roman" w:hAnsi="Times New Roman" w:cs="Times New Roman"/>
        </w:rPr>
      </w:pPr>
      <w:r>
        <w:rPr>
          <w:rFonts w:cs="Times New Roman" w:ascii="Times New Roman" w:hAnsi="Times New Roman"/>
          <w:kern w:val="2"/>
          <w14:ligatures w14:val="standardContextual"/>
        </w:rPr>
        <w:t>Vysvětlí zadavatel rozpor mezi soupisem prací a projektovou dokumentací v množství osazovaných kotev včetně souvisejících prací?</w:t>
      </w:r>
      <w:r>
        <w:rPr>
          <w:rFonts w:cs="Times New Roman" w:ascii="Times New Roman" w:hAnsi="Times New Roman"/>
          <w:color w:val="FF0000"/>
          <w:kern w:val="2"/>
          <w14:ligatures w14:val="standardContextual"/>
        </w:rPr>
        <w:t xml:space="preserve"> </w:t>
      </w:r>
      <w:r>
        <w:rPr>
          <w:rFonts w:cs="Times New Roman" w:ascii="Times New Roman" w:hAnsi="Times New Roman"/>
          <w:kern w:val="2"/>
          <w14:ligatures w14:val="standardContextual"/>
        </w:rPr>
        <w:t>Upraví zadavatel zadávací soupis prací?</w:t>
      </w:r>
    </w:p>
    <w:p>
      <w:pPr>
        <w:pStyle w:val="NoSpacing"/>
        <w:jc w:val="both"/>
        <w:rPr>
          <w:rFonts w:ascii="Times New Roman" w:hAnsi="Times New Roman" w:cs="Times New Roman"/>
        </w:rPr>
      </w:pPr>
      <w:r>
        <w:rPr>
          <w:rFonts w:cs="Times New Roman" w:ascii="Times New Roman" w:hAnsi="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 xml:space="preserve">Zadavatel uvádí, že byla k délce kotvy připočtena také délka kořene, který je již v délce kotvy uvažován. Kořeny dělají zmíněný rozdíl 36,0 m. </w:t>
      </w:r>
    </w:p>
    <w:p>
      <w:pPr>
        <w:pStyle w:val="Normal"/>
        <w:jc w:val="both"/>
        <w:rPr>
          <w:rFonts w:ascii="Times New Roman" w:hAnsi="Times New Roman" w:cs="Times New Roman"/>
          <w:b/>
          <w:b/>
        </w:rPr>
      </w:pPr>
      <w:r>
        <w:rPr>
          <w:rFonts w:cs="Times New Roman" w:ascii="Times New Roman" w:hAnsi="Times New Roman"/>
          <w:b/>
        </w:rPr>
        <w:t>Z výše uvedeného důvodu byl upraven soupis prací, byly upraveny výpočty a množství v položkách č. 12, 34, 178 + 20, 22, 24, 25, 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u w:val="single"/>
        </w:rPr>
      </w:pPr>
      <w:r>
        <w:rPr>
          <w:rFonts w:cs="Times New Roman" w:ascii="Times New Roman" w:hAnsi="Times New Roman"/>
          <w:b/>
          <w:bCs/>
          <w:u w:val="single"/>
        </w:rPr>
        <w:t>Dotaz č. 3</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 soupisu prací D.1.1.-2 - ASŘ - NOVÝ STAV je uvedena p. č. 13 „D+M Pramencová kotva 6xLp 15,3/1770 / kotevní táhla - Specifikace dle PD“ s vykázaným množstvím 45 m. Ve výkresu III.a-D.1.2.2.c.03. „VÝPIS PRVKŮ ZAJIŠTĚNÍ“ je uvedeno množství 30 m, tj. rozdíl 15 m. K této položce se váže p. č. 34 „Vrty maloprofilové jádrové D přes 93 do 156 mm úklon do 45° hl 0 až 25 m hornina V a VI omezený prostor“, které uvažují také s délkou kotev 45 m.</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ysvětlí zadavatel rozpor mezi soupisem prací a projektovou dokumentací v množství osazovaných kotev včetně souvisejících prací?</w:t>
      </w:r>
      <w:r>
        <w:rPr>
          <w:rFonts w:cs="Times New Roman" w:ascii="Times New Roman" w:hAnsi="Times New Roman"/>
          <w:color w:val="FF0000"/>
          <w:kern w:val="2"/>
          <w14:ligatures w14:val="standardContextual"/>
        </w:rPr>
        <w:t xml:space="preserve"> </w:t>
      </w:r>
      <w:r>
        <w:rPr>
          <w:rFonts w:cs="Times New Roman" w:ascii="Times New Roman" w:hAnsi="Times New Roman"/>
          <w:kern w:val="2"/>
          <w14:ligatures w14:val="standardContextual"/>
        </w:rPr>
        <w:t>Upraví zadavatel zadávací soupis prací?</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 xml:space="preserve">Zadavatel uvádí, že byla k délce kotvy připočtena také délka kořene, který je již v délce kotvy uvažován. Kořeny dělají zmíněný rozdíl 15,0 m. </w:t>
      </w:r>
    </w:p>
    <w:p>
      <w:pPr>
        <w:pStyle w:val="Normal"/>
        <w:jc w:val="both"/>
        <w:rPr>
          <w:rFonts w:ascii="Times New Roman" w:hAnsi="Times New Roman" w:cs="Times New Roman"/>
          <w:b/>
          <w:b/>
        </w:rPr>
      </w:pPr>
      <w:r>
        <w:rPr>
          <w:rFonts w:cs="Times New Roman" w:ascii="Times New Roman" w:hAnsi="Times New Roman"/>
          <w:b/>
        </w:rPr>
        <w:t>Z výše uvedeného důvodu byl upraven soupis prací, byly upraveny výpočty a množství v položkách č. 13, 34, 178 + 20, 22, 24, 25, 26.</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u w:val="single"/>
        </w:rPr>
      </w:pPr>
      <w:r>
        <w:rPr>
          <w:rFonts w:cs="Times New Roman" w:ascii="Times New Roman" w:hAnsi="Times New Roman"/>
          <w:b/>
          <w:bCs/>
          <w:u w:val="single"/>
        </w:rPr>
        <w:t>Dotaz č. 4</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 soupisu prací D.1.4.1.+ZTI je uvedena p. č. 80 „D+M Revizní dvířka 200×200 mm - do SDK konstrukce  - Specifikace dle PD“, p. č. 81 „D+M Revizní dvířka 400×400 mm - do SDK konstrukce  - Specifikace dle PD“, p. č. 82 „D+M Revizní dvířka 500×500 mm - do SDK konstrukce  - Specifikace dle PD“. Dále je v soupisu prací D.1.4.3.-VZDUCHOTECHNIKA  uvedena p. č. 113 „D+M Revizní dvířka do SDK podhledu - Specifikace dle PD“. U uvedených položek je uvedeno, že dvířka jsou specifikována dle PD, ale bližší specifikaci jsme v poskytnuté zadávací dokumentaci nenašli.</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Doplní zadavatel specifikaci revizních dvířek?</w:t>
      </w:r>
    </w:p>
    <w:p>
      <w:pPr>
        <w:pStyle w:val="No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Zadavatel uvádí, že revizní dvířka pro část D.1.4.1 ZTI jsou specifikována v seznamu strojů a zařízení části ZTI – „III.a-D.1.4.1.c. SEZNAM STROJU A ZARIZENI“.  Dále revizní dvířka pro část D.1.4.3 VZDUCHOTECHNIKA jsou specifikována v seznamu strojů a zařízení části VZT – „lII-D.1.4.3.c. SEZNAM STROJU A ZARIZENI - KML“.</w:t>
      </w:r>
    </w:p>
    <w:p>
      <w:pPr>
        <w:pStyle w:val="No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Spacing"/>
        <w:jc w:val="both"/>
        <w:rPr>
          <w:rFonts w:ascii="Times New Roman" w:hAnsi="Times New Roman" w:cs="Times New Roman"/>
          <w:b/>
          <w:b/>
          <w:bCs/>
          <w:u w:val="single"/>
        </w:rPr>
      </w:pPr>
      <w:r>
        <w:rPr>
          <w:rFonts w:cs="Times New Roman" w:ascii="Times New Roman" w:hAnsi="Times New Roman"/>
          <w:b/>
          <w:bCs/>
          <w:u w:val="single"/>
        </w:rPr>
        <w:t>Dotaz č. 5</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 soupisu prací D.1.1.-2 - ASŘ - NOVÝ STAV jsou uvedeny p. č. 315 „SDK příčka tl 125 mm profil CW+UW 75 desky s vysokou mechanickou odolností 1xDFRIH2 12,5 a 1xA 12,5 s izolací EI 60 Rw do 58 dB“, p. č. 316 „SDK příčka tl 150 mm profil CW+UW 100 desky s vysokou mechanickou odolností 1xDFRIH2 12,5 a 1xA 12,5 s izolací EI 60 Rw do 59 dB“ a  p. č. 318 „SDK příčka tl 150 mm profil CW+UW 100 desky s ochranou proti RTG záření DFI 2x12,5 s izolací EI 120 Rw do 66 dB“, které jsou použity z CS ÚRS. Tyto položky dále obsahují poznámku k položce ve znění „Součástí nosné profily / dřevoštěpkové desky pro zařizovací předměty“. Výše uvedené položky dle CS ÚRS, ale tyto práce a dodávky neobsahují. Dále z poskytnutých podkladů není patrné, v jakém skutečném množství a rozsahu bude nutné konstrukce suché výstavby vyztužovat.</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yjme zadavatel z předmětných položek poznámku k položce, která požaduje do JC zahrnout i vyztužení příček pro zařizovací předměty a zároveň doplní přesný počet a rozsah vyztužení konstrukcí suché výstavby do projektové dokumentace a soupisu prací, tak aby bylo jednotné a přesné zadání pro všechny účastníky výběrového řízení?</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Zadavatel provedl úpravu soupisu prací. Popisek z položek byl odmazán a dále byla přidána položka na vyztužení SDK konstrukcí jako pol. č. 824.</w:t>
      </w:r>
    </w:p>
    <w:p>
      <w:pPr>
        <w:pStyle w:val="No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Spacing"/>
        <w:jc w:val="both"/>
        <w:rPr>
          <w:rFonts w:ascii="Times New Roman" w:hAnsi="Times New Roman" w:cs="Times New Roman"/>
          <w:b/>
          <w:b/>
          <w:bCs/>
          <w:u w:val="single"/>
        </w:rPr>
      </w:pPr>
      <w:r>
        <w:rPr>
          <w:rFonts w:cs="Times New Roman" w:ascii="Times New Roman" w:hAnsi="Times New Roman"/>
          <w:b/>
          <w:bCs/>
          <w:u w:val="single"/>
        </w:rPr>
        <w:t>Dotaz č. 6</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 soupisu prací D.1.1.-2 - ASŘ - NOVÝ STAV jsou uvedeny p. č. 317 „SDK příčka tl 200 mm profil CW+UW 100 desky s vysokou mechanickou odolností 1xDFRIH2 12,5 a 1xA 12,5 s izolací EI 60 Rw do 59 dB“, p. č. 323 „SDK příčka instalační tl 155 - 650 mm zdvojený profil CW+UW 50 desky 1xDFRIH2 12,5 a 1xA 12,5 s izolací REI 45 Rw do 62 dB“, p.č. 324 „SDK stěna šachtová tl 75 mm profil CW+UW 50 desky 1xDFRIH2 12,5 a 1xA 12,5 bez izolace EI 30“, p. č. 325 „SDK stěna šachtová tl 100 mm profil CW+UW 50 desky 1xDFRIH2 12,5 a 1xA 12,5 bez izolace EI 30“, p. č. 326 „SDK stěna předsazená tl 75 mm profil CW+UW 50 desky 2xH2 12,5 bez izolace EI 30“, p. č. 327 „SDK stěna předsazená tl 100 mm profil CW+UW 75 desky 2xH2 12,5 bez izolace EI 30“, p. č. 328 „SDK stěna předsazená tl 150 mm profily dle potřeby, desky 2xH2 12,5 bez izolace EI 30“, p. č. 329 „SDK stěna předsazená tl 200 mm profil dle potřeby desky 2xH2 12,5 bez izolace EI 30“ a p. č. 330 „SDK stěna předsazená tl 250 mm profil dle potřeby desky 2xH2 12,5 bez izolace EI 30“, které obsahují poznámku k položce ve znění „Součástí nosné profily / dřevoštěpkové desky pro zařizovací předměty“. Z poskytnutých podkladů není patrné, v jakém skutečném množství a rozsahu bude nutné konstrukce suché výstavby vyztužovat.</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yjme zadavatel z předmětných položek poznámku k položce, která požaduje do JC zahrnout i vyztužení příček pro zařizovací předměty a zároveň doplní přesný počet a rozsah vyztužení konstrukcí suché výstavby do projektové dokumentace a soupisu prací, tak aby bylo jednotné a přesné zadání pro všechny účastníky výběrového řízení?</w:t>
      </w:r>
    </w:p>
    <w:p>
      <w:pPr>
        <w:pStyle w:val="NoSpacing"/>
        <w:jc w:val="both"/>
        <w:rPr>
          <w:rFonts w:ascii="Times New Roman" w:hAnsi="Times New Roman" w:cs="Times New Roman"/>
        </w:rPr>
      </w:pPr>
      <w:r>
        <w:rPr>
          <w:rFonts w:cs="Times New Roman" w:ascii="Times New Roman" w:hAnsi="Times New Roman"/>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Zadavatel provedl úpravu soupisu prací. Popisek z položek byl odmazán a dále byla přidána položka na vyztužení SDK konstrukcí jako pol. č. 8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u w:val="single"/>
        </w:rPr>
      </w:pPr>
      <w:r>
        <w:rPr>
          <w:rFonts w:cs="Times New Roman" w:ascii="Times New Roman" w:hAnsi="Times New Roman"/>
          <w:b/>
          <w:bCs/>
          <w:u w:val="single"/>
        </w:rPr>
        <w:t>Dotaz č. 7</w:t>
      </w:r>
    </w:p>
    <w:p>
      <w:pPr>
        <w:pStyle w:val="NoSpacing"/>
        <w:jc w:val="both"/>
        <w:rPr>
          <w:rFonts w:ascii="Times New Roman" w:hAnsi="Times New Roman" w:cs="Times New Roman"/>
          <w:kern w:val="2"/>
          <w14:ligatures w14:val="standardContextual"/>
        </w:rPr>
      </w:pPr>
      <w:r>
        <w:rPr>
          <w:rFonts w:cs="Times New Roman" w:ascii="Times New Roman" w:hAnsi="Times New Roman"/>
          <w:kern w:val="2"/>
          <w14:ligatures w14:val="standardContextual"/>
        </w:rPr>
        <w:t>V poskytnuté zadávací dokumentaci, konkrétně ve výkresech půdorysů objektu jsou v konstrukcích suché výstavby patrné prostupy rozvodů a konstrukcí. V soupisu prací ovšem nejsou tyto prostupy žádným způsobem vykázány. Vzhledem k tomu, že značná část soupisu prací je tvořena na základě CS ÚRS se domníváme, že prostupy těmito konstrukcemi by měly být takto vykázány (např. kód položky 763111914 „Zhotovení otvoru vel. přes 0,5 do 1 m2 v SDK příčce tl do 100 mm s vyztužením profily“).</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Dotaz uchazeče:</w:t>
      </w:r>
    </w:p>
    <w:p>
      <w:pPr>
        <w:pStyle w:val="Normal"/>
        <w:spacing w:lineRule="auto" w:line="268" w:before="0" w:after="5"/>
        <w:jc w:val="both"/>
        <w:rPr>
          <w:rFonts w:ascii="Times New Roman" w:hAnsi="Times New Roman" w:cs="Times New Roman"/>
          <w:color w:val="000000"/>
        </w:rPr>
      </w:pPr>
      <w:r>
        <w:rPr>
          <w:rFonts w:cs="Times New Roman" w:ascii="Times New Roman" w:hAnsi="Times New Roman"/>
          <w:kern w:val="2"/>
          <w14:ligatures w14:val="standardContextual"/>
        </w:rPr>
        <w:t>Doplní zadavatel do soupisu prací práce pro provedení prostupů konstrukcí suché výstavby?</w:t>
      </w:r>
    </w:p>
    <w:p>
      <w:pPr>
        <w:pStyle w:val="Normal"/>
        <w:spacing w:lineRule="auto" w:line="268" w:before="0" w:after="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5"/>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Normaltextrun"/>
          <w:rFonts w:ascii="Times New Roman" w:hAnsi="Times New Roman" w:cs="Times New Roman"/>
          <w:b/>
          <w:b/>
          <w:u w:val="single"/>
        </w:rPr>
      </w:pPr>
      <w:r>
        <w:rPr>
          <w:rStyle w:val="Normaltextrun"/>
          <w:rFonts w:cs="Times New Roman" w:ascii="Times New Roman" w:hAnsi="Times New Roman"/>
          <w:b/>
          <w:u w:val="single"/>
        </w:rPr>
        <w:t>Odpověď zadavatele:</w:t>
      </w:r>
    </w:p>
    <w:p>
      <w:pPr>
        <w:pStyle w:val="Normal"/>
        <w:jc w:val="both"/>
        <w:rPr>
          <w:rFonts w:ascii="Times New Roman" w:hAnsi="Times New Roman" w:cs="Times New Roman"/>
          <w:b/>
          <w:b/>
        </w:rPr>
      </w:pPr>
      <w:r>
        <w:rPr>
          <w:rFonts w:cs="Times New Roman" w:ascii="Times New Roman" w:hAnsi="Times New Roman"/>
          <w:b/>
        </w:rPr>
        <w:t>Zadavatel předpokládá, že se nejprve provedou instalace a poté až provedení SDK konstrukcí a následně se provede zaklopení SDK příček. Z tohoto důvodu se provedení dodatečných otvorů nepředpokládá, vyjma těch pro vedení kabeláže, krabice elektra apod.</w:t>
      </w:r>
    </w:p>
    <w:p>
      <w:pPr>
        <w:pStyle w:val="Normal"/>
        <w:jc w:val="both"/>
        <w:rPr>
          <w:rFonts w:ascii="Times New Roman" w:hAnsi="Times New Roman" w:cs="Times New Roman"/>
          <w:b/>
          <w:b/>
        </w:rPr>
      </w:pPr>
      <w:r>
        <w:rPr>
          <w:rFonts w:cs="Times New Roman" w:ascii="Times New Roman" w:hAnsi="Times New Roman"/>
          <w:b/>
        </w:rPr>
        <w:t>Pro tyto práce a případné další otvory byly doplněny položky na provedení otvorů do již provedených SDK konstrukcí do bouracích prací na list „D.1.1.-2 - ASŘ - NOVÝ STAV“ jako položky č. 825 až 832. Vlivem tohoto doplnění je také upraveno množství u položek pro nakládání se sutí – pol. č. 172 až 175.</w:t>
      </w:r>
    </w:p>
    <w:p>
      <w:pPr>
        <w:pStyle w:val="Normal"/>
        <w:spacing w:lineRule="auto" w:line="268" w:before="0" w:after="5"/>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8" w:before="0" w:after="5"/>
        <w:jc w:val="both"/>
        <w:rPr>
          <w:rFonts w:ascii="Times New Roman" w:hAnsi="Times New Roman" w:eastAsia="Times New Roman" w:cs="Times New Roman"/>
          <w:b/>
          <w:b/>
        </w:rPr>
      </w:pPr>
      <w:r>
        <w:rPr>
          <w:rFonts w:eastAsia="Times New Roman" w:cs="Times New Roman" w:ascii="Times New Roman" w:hAnsi="Times New Roman"/>
          <w:b/>
        </w:rPr>
        <w:t xml:space="preserve">V souvislosti se zveřejněním tohoto vysvětlení zadávací dokumentace zadavatel prodlužuje lhůtu pro podání nabídek do </w:t>
      </w:r>
      <w:r>
        <w:rPr>
          <w:rFonts w:eastAsia="Times New Roman" w:cs="Times New Roman" w:ascii="Times New Roman" w:hAnsi="Times New Roman"/>
          <w:b/>
          <w:u w:val="single"/>
        </w:rPr>
        <w:t>26. 2. 2025 do 10:00 hodin</w:t>
      </w:r>
      <w:r>
        <w:rPr>
          <w:rFonts w:eastAsia="Times New Roman" w:cs="Times New Roman" w:ascii="Times New Roman" w:hAnsi="Times New Roman"/>
          <w:b/>
        </w:rPr>
        <w:t xml:space="preserve"> a zároveň vkládá tyto soubory: </w:t>
      </w:r>
    </w:p>
    <w:p>
      <w:pPr>
        <w:pStyle w:val="ListParagraph"/>
        <w:numPr>
          <w:ilvl w:val="0"/>
          <w:numId w:val="1"/>
        </w:numPr>
        <w:spacing w:lineRule="auto" w:line="268" w:before="0" w:after="5"/>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aktualizovaný soupis prací – 00 - 604 DPS - SOUPIS PRACI - URGENT III.a - KML_f_12_2_2025, </w:t>
      </w:r>
    </w:p>
    <w:p>
      <w:pPr>
        <w:pStyle w:val="ListParagraph"/>
        <w:numPr>
          <w:ilvl w:val="0"/>
          <w:numId w:val="1"/>
        </w:numPr>
        <w:spacing w:lineRule="auto" w:line="268" w:before="0" w:after="5"/>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aktualizovanou Výzvu. </w:t>
      </w:r>
    </w:p>
    <w:p>
      <w:pPr>
        <w:pStyle w:val="Normal"/>
        <w:spacing w:lineRule="auto" w:line="268" w:before="0" w:after="5"/>
        <w:ind w:left="60" w:hanging="0"/>
        <w:jc w:val="both"/>
        <w:rPr>
          <w:rFonts w:ascii="Times New Roman" w:hAnsi="Times New Roman" w:eastAsia="Times New Roman" w:cs="Times New Roman"/>
          <w:b/>
          <w:b/>
        </w:rPr>
      </w:pPr>
      <w:r>
        <w:rPr>
          <w:rFonts w:eastAsia="Times New Roman" w:cs="Times New Roman" w:ascii="Times New Roman" w:hAnsi="Times New Roman"/>
          <w:b/>
        </w:rPr>
        <w:t xml:space="preserve">Zadavatel tímto informuje dodavatele, že obdržel další žádost o vysvětlení zadávací dokumentace a je možné, že dojde k dalším změnám v zadávací dokumentaci.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rPr>
      </w:pPr>
      <w:r>
        <w:rPr>
          <w:rFonts w:eastAsia="Times New Roman" w:cs="Times New Roman" w:ascii="Times New Roman" w:hAnsi="Times New Roman"/>
        </w:rPr>
        <w:t>Karlovy Vary, 12. 2. 2025</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7"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8"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3"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12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Normaltextrun" w:customStyle="1">
    <w:name w:val="normaltextrun"/>
    <w:basedOn w:val="DefaultParagraphFont"/>
    <w:qFormat/>
    <w:rsid w:val="00bc14f6"/>
    <w:rPr/>
  </w:style>
  <w:style w:type="character" w:styleId="Eop" w:customStyle="1">
    <w:name w:val="eop"/>
    <w:basedOn w:val="DefaultParagraphFont"/>
    <w:qFormat/>
    <w:rsid w:val="00bc14f6"/>
    <w:rPr/>
  </w:style>
  <w:style w:type="character" w:styleId="Nadpis1Char" w:customStyle="1">
    <w:name w:val="Nadpis 1 Char"/>
    <w:basedOn w:val="DefaultParagraphFont"/>
    <w:link w:val="Heading1"/>
    <w:uiPriority w:val="9"/>
    <w:qFormat/>
    <w:rsid w:val="0024128c"/>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uiPriority w:val="1"/>
    <w:qFormat/>
    <w:rsid w:val="00c4138c"/>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4138c"/>
    <w:pPr>
      <w:widowControl w:val="false"/>
      <w:spacing w:lineRule="auto" w:line="240" w:before="0" w:after="0"/>
      <w:ind w:left="614"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Paragraph" w:customStyle="1">
    <w:name w:val="paragraph"/>
    <w:basedOn w:val="Normal"/>
    <w:qFormat/>
    <w:rsid w:val="00bc14f6"/>
    <w:pPr>
      <w:spacing w:lineRule="auto" w:line="240" w:beforeAutospacing="1" w:afterAutospacing="1"/>
    </w:pPr>
    <w:rPr>
      <w:rFonts w:ascii="Times New Roman" w:hAnsi="Times New Roman" w:eastAsia="Times New Roman" w:cs="Times New Roman"/>
      <w:sz w:val="24"/>
      <w:szCs w:val="24"/>
      <w:lang w:eastAsia="cs-CZ"/>
    </w:rPr>
  </w:style>
  <w:style w:type="paragraph" w:styleId="TableParagraph" w:customStyle="1">
    <w:name w:val="Table Paragraph"/>
    <w:basedOn w:val="Normal"/>
    <w:uiPriority w:val="1"/>
    <w:qFormat/>
    <w:rsid w:val="00c4138c"/>
    <w:pPr>
      <w:widowControl w:val="false"/>
      <w:spacing w:lineRule="auto" w:line="240" w:before="0" w:after="0"/>
    </w:pPr>
    <w:rPr>
      <w:lang w:val="en-US"/>
    </w:rPr>
  </w:style>
  <w:style w:type="paragraph" w:styleId="NoSpacing">
    <w:name w:val="No Spacing"/>
    <w:uiPriority w:val="1"/>
    <w:qFormat/>
    <w:rsid w:val="00dd1f09"/>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4128c"/>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Normal">
    <w:name w:val="Table Normal"/>
    <w:uiPriority w:val="2"/>
    <w:semiHidden/>
    <w:unhideWhenUsed/>
    <w:qFormat/>
    <w:rsid w:val="00c4138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4</Pages>
  <Words>1344</Words>
  <Characters>7936</Characters>
  <CharactersWithSpaces>9262</CharactersWithSpaces>
  <Paragraphs>18</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2-12T14:49:00Z</dcterms:modified>
  <cp:revision>989</cp:revision>
  <dc:subject/>
  <dc:title/>
</cp:coreProperties>
</file>

<file path=docProps/custom.xml><?xml version="1.0" encoding="utf-8"?>
<Properties xmlns="http://schemas.openxmlformats.org/officeDocument/2006/custom-properties" xmlns:vt="http://schemas.openxmlformats.org/officeDocument/2006/docPropsVTypes"/>
</file>