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MASTERPLAN Karlovarského inovačního centra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4495619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0506359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77993721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62359904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212817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4942740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4586859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23421886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37895070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3294898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5-02-07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