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58027859"/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MASTERPLAN Karlovarského inovačního centra“</w:t>
            </w:r>
            <w:bookmarkEnd w:id="0"/>
            <w:r>
              <w:rPr>
                <w:kern w:val="0"/>
                <w:sz w:val="28"/>
                <w:szCs w:val="28"/>
                <w:lang w:val="cs-CZ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>kterou zadavatel požadoval v zadávací dokumentaci, jelikož realizoval v posledních 5 letech tyto 3 referenční zakázky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668"/>
        <w:gridCol w:w="1663"/>
        <w:gridCol w:w="2016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upní cena v Kč bez DPH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4FE319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4FE31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3F026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3F026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6EE16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EE16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eřejná zakázka: „MASTERPLAN Karlovarského inovačního centra“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7EBA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7EBA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0c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Papík Miroslav</cp:lastModifiedBy>
  <dcterms:modified xsi:type="dcterms:W3CDTF">2025-02-12T13:1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