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jméno, příjmení a funkc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Veřejná zakázka malého rozsahu: „MASTERPLAN Karlovarského inovačního centra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ík Miroslav</cp:lastModifiedBy>
  <dcterms:modified xsi:type="dcterms:W3CDTF">2025-02-07T09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