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2168/IN/25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>Vysvětlení zadávací dokumentace č. 15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§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ýstavba urgentního příjmu nemocnice Sokolov – stavební prác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09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Z2024-061871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5. 2. 2025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S odkazem na ustanovení § 98 zákona č. 134/2016 Sb., o zadávání veřejných zakázek, ve znění pozdějších předpisů (dále též jen „ZZVZ“) tímto podáváme žádost o vysvětlení zadávací dokumentace veřejné zakázky „Výstavba urgentního příjmu nemocnice Sokolov – stavební práce“, uveřejněné ve Věstníku veřejných zakázek pod ev. č. Z2024-061871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 VV v části VRN je položka: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0"/>
        <w:gridCol w:w="292"/>
        <w:gridCol w:w="1130"/>
        <w:gridCol w:w="6521"/>
        <w:gridCol w:w="557"/>
        <w:gridCol w:w="923"/>
      </w:tblGrid>
      <w:tr>
        <w:trPr>
          <w:trHeight w:val="630" w:hRule="atLeast"/>
        </w:trPr>
        <w:tc>
          <w:tcPr>
            <w:tcW w:w="3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17</w:t>
            </w:r>
          </w:p>
        </w:tc>
        <w:tc>
          <w:tcPr>
            <w:tcW w:w="29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K</w:t>
            </w:r>
          </w:p>
        </w:tc>
        <w:tc>
          <w:tcPr>
            <w:tcW w:w="113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011002017 RTO</w:t>
            </w:r>
          </w:p>
        </w:tc>
        <w:tc>
          <w:tcPr>
            <w:tcW w:w="652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Technická řešení kolizí se skrytými konstrukcemi, skutečně zjištěného stavu, které nemohl projektant předvídat / se stavem předpokládaným (kolize s podzemními sítěmi a konstrukcemi, apod.)</w:t>
            </w:r>
          </w:p>
        </w:tc>
        <w:tc>
          <w:tcPr>
            <w:tcW w:w="55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sada</w:t>
            </w:r>
          </w:p>
        </w:tc>
        <w:tc>
          <w:tcPr>
            <w:tcW w:w="92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1,00000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uto položku nelze řádně nacenit, neboť nelze dopředu předvídat jaké kolize mohou nastat a v jakém rozsahu. Prosíme o odstranění této položky z VV, neboť se případné změny řeší pomocí změnových listů.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b/>
          <w:b/>
          <w:u w:val="single"/>
        </w:rPr>
      </w:pPr>
      <w:r>
        <w:rPr>
          <w:rStyle w:val="Normaltextrun"/>
          <w:rFonts w:cs="Times New Roman" w:ascii="Times New Roman" w:hAnsi="Times New Roman"/>
          <w:b/>
          <w:u w:val="single"/>
        </w:rPr>
        <w:t>Odpověď zadav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uvádí, že v rámci dotazu provedl úpravu soupisu prací a položka byla zrušena.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ále dne 5. 2. 2025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1) V projektové dokumentaci (I-D1.4.8..c_a. SEZNAM STROJŮ A ZAŘÍZENÍ) pro strukturovanou kabeláž je v objektu navržen pouze kabel S/FTP s vnějším obalem z PVC 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a) Dle části projektové dokumentace D.1.3.1. POŽÁRNĚ BEZPEČNOSTNÍHO ŘEŠENÍ STAVBY mají být elektrorozvody v řešené části objektu v provedení B2ca,s1,d0 a tudíž technická specifikace kabelu neodpovídá požadavku PBŘ. Žádáme o vyjádření. 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b/>
          <w:b/>
          <w:u w:val="single"/>
        </w:rPr>
      </w:pPr>
      <w:r>
        <w:rPr>
          <w:rStyle w:val="Normaltextrun"/>
          <w:rFonts w:cs="Times New Roman" w:ascii="Times New Roman" w:hAnsi="Times New Roman"/>
          <w:b/>
          <w:u w:val="single"/>
        </w:rPr>
        <w:t>Odpověď zadavatele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uvádí, že provedl změnu soupisu prací, tj. byl změněn název položky č. 4 o poznámku, že se jedná o kabel „s třídou reakce na oheň B2ca (bezhalogenový)“. Dále v soupisu prací byl u položek č. 33 a 56 změněn druh kabeláže z Cat 5e na Cat 6a, taktéž bezhalogenový. Zadavatel provedl změnu projektové dokumentace v části specifikaci seznamu strojů a zařízení (elektrorozvody), blíže viz I-D.1.4.8.c_a. SEZNAM STROJU A ZARIZENI – KML, která je přiložena k odpovědi zadavatel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le zadavatel doplnil úvodní část a drobně upřesnil specifikaci seznamu strojů a zařízení (elektrorozvody, ústředna EPS, Optická vana výsuvná, pro 4 FAP panely nebo předkonektorované kazety, 1RU), blíže viz III.a-D.1.4.8.c_b. SEZNAM STROJU A ZARIZENI - KML, která je přiložena k odpovědi zadavatele. Parametry uvedené v předmětné příloze jsou stanoveny jako minimální pro splnění projektových parametrů a vyobrazení jsou pouze ilustrativní. Zadavatel nepožaduje konkrétní výrobek od konkrétního výrobce.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b) Podle D.1.4.8.a. TECHNICKÁ ZPRÁVA má být hlavní datový rozvaděč napojen optickou kabeláží ze stávajícího datového rozvaděče umístěného v místnosti 1.76. Ve výkazu výměr není položka trasy tohoto optického kabelu. Žádáme o doplnění. 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b/>
          <w:b/>
          <w:u w:val="single"/>
        </w:rPr>
      </w:pPr>
      <w:r>
        <w:rPr>
          <w:rStyle w:val="Normaltextrun"/>
          <w:rFonts w:cs="Times New Roman" w:ascii="Times New Roman" w:hAnsi="Times New Roman"/>
          <w:b/>
          <w:u w:val="single"/>
        </w:rPr>
        <w:t>Odpověď zadav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uvádí, že do soupisu prací doplnil položku č. 70 na optickou kabeláže pro propojení hlavního datového rozvaděče z m. 1.76 do rozvaděče dané části – Singlemode 12 vláken.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2) Ve výkazu výměr části D.1.4.8.-1 je agregovaná položka pro kabelové trasy bez přesného zadání (typ/velikost žlabů, délka), žádáme o upřesnění 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i/>
          <w:i/>
        </w:rPr>
      </w:pPr>
      <w:r>
        <w:rPr/>
        <w:drawing>
          <wp:inline distT="0" distB="0" distL="0" distR="0">
            <wp:extent cx="5505450" cy="2667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86" t="70156" r="36437" b="27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b/>
          <w:b/>
          <w:u w:val="single"/>
        </w:rPr>
      </w:pPr>
      <w:r>
        <w:rPr>
          <w:rStyle w:val="Normaltextrun"/>
          <w:rFonts w:cs="Times New Roman" w:ascii="Times New Roman" w:hAnsi="Times New Roman"/>
          <w:b/>
          <w:u w:val="single"/>
        </w:rPr>
        <w:t>Odpověď zadav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uvádí, že v soupisu prací byla položka zrušena a nahrazena položkou na žlab č. 69. Uvažován perforovaný žlab rozměru 500×100 mm. Dále do položky č. 24 v části „D.1.4.5. CHLAZENÍ“ byla doplněna informace ohledně chrániček z vysvětlení ZD č. 12.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 souvislosti se zveřejněním tohoto vysvětlení zadávací dokumentace zadavatel prodlužuje lhůtu pro podání nabídek do </w:t>
      </w:r>
      <w:r>
        <w:rPr>
          <w:rFonts w:eastAsia="Times New Roman" w:cs="Times New Roman" w:ascii="Times New Roman" w:hAnsi="Times New Roman"/>
          <w:b/>
          <w:u w:val="single"/>
        </w:rPr>
        <w:t>25. 2. 2025 do 10:00 hodin</w:t>
      </w:r>
      <w:r>
        <w:rPr>
          <w:rFonts w:eastAsia="Times New Roman" w:cs="Times New Roman" w:ascii="Times New Roman" w:hAnsi="Times New Roman"/>
          <w:b/>
        </w:rPr>
        <w:t xml:space="preserve"> a vkládá tyto dokumenty: </w:t>
      </w:r>
    </w:p>
    <w:p>
      <w:pPr>
        <w:pStyle w:val="ListParagraph"/>
        <w:numPr>
          <w:ilvl w:val="0"/>
          <w:numId w:val="2"/>
        </w:numPr>
        <w:spacing w:lineRule="auto" w:line="268" w:before="0" w:after="5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pravený soubor 00 - 604 DPS - SOUPIS PRACI - URGENT III.a - KML_e_10_2_2025</w:t>
      </w:r>
    </w:p>
    <w:p>
      <w:pPr>
        <w:pStyle w:val="ListParagraph"/>
        <w:numPr>
          <w:ilvl w:val="0"/>
          <w:numId w:val="2"/>
        </w:numPr>
        <w:spacing w:lineRule="auto" w:line="268" w:before="0" w:after="5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pravený soubor III.a-D.1.4.8.c_b. SEZNAM STROJU A ZARIZENI - KML_10_2_2025</w:t>
      </w:r>
    </w:p>
    <w:p>
      <w:pPr>
        <w:pStyle w:val="ListParagraph"/>
        <w:numPr>
          <w:ilvl w:val="0"/>
          <w:numId w:val="2"/>
        </w:numPr>
        <w:spacing w:lineRule="auto" w:line="268" w:before="0" w:after="5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 aktualizovaný soubor Vyzva_upraveno_10_2_202. 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rlovy Vary, 10. 2. 2025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4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4128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bc14f6"/>
    <w:rPr/>
  </w:style>
  <w:style w:type="character" w:styleId="Eop" w:customStyle="1">
    <w:name w:val="eop"/>
    <w:basedOn w:val="DefaultParagraphFont"/>
    <w:qFormat/>
    <w:rsid w:val="00bc14f6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4128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Char" w:customStyle="1">
    <w:name w:val="Základní text Char"/>
    <w:basedOn w:val="DefaultParagraphFont"/>
    <w:uiPriority w:val="1"/>
    <w:qFormat/>
    <w:rsid w:val="00c4138c"/>
    <w:rPr>
      <w:rFonts w:ascii="Times New Roman" w:hAnsi="Times New Roman"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c4138c"/>
    <w:pPr>
      <w:widowControl w:val="false"/>
      <w:spacing w:lineRule="auto" w:line="240" w:before="0" w:after="0"/>
      <w:ind w:left="614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Paragraph" w:customStyle="1">
    <w:name w:val="paragraph"/>
    <w:basedOn w:val="Normal"/>
    <w:qFormat/>
    <w:rsid w:val="00bc14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ableParagraph" w:customStyle="1">
    <w:name w:val="Table Paragraph"/>
    <w:basedOn w:val="Normal"/>
    <w:uiPriority w:val="1"/>
    <w:qFormat/>
    <w:rsid w:val="00c4138c"/>
    <w:pPr>
      <w:widowControl w:val="false"/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4128c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4138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  <Pages>3</Pages>
  <Words>641</Words>
  <Characters>3782</Characters>
  <CharactersWithSpaces>4415</CharactersWithSpaces>
  <Paragraphs>8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Singer Andrea</cp:lastModifiedBy>
  <cp:lastPrinted>2020-08-26T13:08:00Z</cp:lastPrinted>
  <dcterms:modified xsi:type="dcterms:W3CDTF">2025-02-10T15:15:00Z</dcterms:modified>
  <cp:revision>9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