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enec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celkem třech ploch pro Krajský úřad Karlovarského kraje, blíže specifikováno v příloze č. 2 (Specifikace předmětu plnění). Součástí předmětu plnění bude shrabání a odklizení posečené travní hmoty na vhodná místa mimo plochy zásahu, či její odve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viz příloha č. 2 – Specifikace předmětu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Studenec (viz přílohy č. 3 Mapa</w:t>
      </w:r>
      <w:r>
        <w:rPr/>
        <w:t>-kosení dvou ploch a přílohy č. 3 Mapa-plocha s orobincem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2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99.334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4. 02. 2025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241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0. 02. 2025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pa-kosení dvou ploch </w:t>
      </w:r>
    </w:p>
    <w:p>
      <w:pPr>
        <w:pStyle w:val="ListParagraph"/>
        <w:numPr>
          <w:ilvl w:val="0"/>
          <w:numId w:val="5"/>
        </w:numPr>
        <w:rPr/>
      </w:pPr>
      <w:bookmarkStart w:id="0" w:name="_GoBack"/>
      <w:r>
        <w:rPr/>
        <w:t>Mapa-plocha s orobincem</w:t>
      </w:r>
      <w:bookmarkEnd w:id="0"/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Studenec - kosení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82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45D4E48-1572-482F-8DDB-21E5CA4AE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078</TotalTime>
  <Application>LibreOffice/7.4.7.2$Linux_X86_64 LibreOffice_project/40$Build-2</Application>
  <AppVersion>15.0000</AppVersion>
  <Pages>4</Pages>
  <Words>1154</Words>
  <Characters>7092</Characters>
  <CharactersWithSpaces>8230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2-10T11:47:00Z</dcterms:modified>
  <cp:revision>48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