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 Jedlové -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kosení vlhké a podmáčené louky s předpokládaným výskytem hnědáska chrastavcového a s výskytem prstnatce májového a vrby rozmarýnolisté na dvou lokalitách. To vše pro Krajský úřad Karlovarského kraje, blíže specifikováno v příloze č. 2 (Specifikace předmětu plnění). Součástí předmětu plnění bude vymístění dendromasy z plochy zásahu na vhodná místa v okolí či odvezení mimo plochu zásah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viz příloha č. 2 – Specifikace předmětu pln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Evropsky významná lokalita U Jedlové (viz přílohy č. 3 Mapa</w:t>
      </w:r>
      <w:r>
        <w:rPr/>
        <w:t>-plocha VKP Slatinka a přílohy č. 3 Mapa-U psího hřbitova</w:t>
      </w:r>
      <w:r>
        <w:rPr>
          <w:color w:val="000000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20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97.361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4. 02. 2025 do 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Mgr. Janou Mračkovou Vildumetzovou, hejtmankou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8240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0. 02. 2025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Ing. Tomáš Brtek</w:t>
      </w:r>
    </w:p>
    <w:p>
      <w:pPr>
        <w:pStyle w:val="BodyText2"/>
        <w:rPr/>
      </w:pP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-U psího hřbitova</w:t>
      </w:r>
    </w:p>
    <w:p>
      <w:pPr>
        <w:pStyle w:val="ListParagraph"/>
        <w:numPr>
          <w:ilvl w:val="0"/>
          <w:numId w:val="5"/>
        </w:numPr>
        <w:rPr/>
      </w:pPr>
      <w:r>
        <w:rPr/>
        <w:t>Mapa-plocha VKP Slatink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U Jedlové - kosení“ zadávaná v rámci DNS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   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 xml:space="preserve"> 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824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F80F0D9-41D6-4975-A143-CB994FFB4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052</TotalTime>
  <Application>LibreOffice/7.4.7.2$Linux_X86_64 LibreOffice_project/40$Build-2</Application>
  <AppVersion>15.0000</AppVersion>
  <Pages>4</Pages>
  <Words>1176</Words>
  <Characters>7213</Characters>
  <CharactersWithSpaces>8373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5-02-10T10:03:00Z</dcterms:modified>
  <cp:revision>47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