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 w:before="0" w:after="12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říloha č. 4 Technická specifikace předmětu - „</w:t>
      </w:r>
      <w:r>
        <w:rPr>
          <w:rFonts w:cs="Arial" w:ascii="Arial" w:hAnsi="Arial"/>
          <w:b/>
          <w:kern w:val="2"/>
          <w:sz w:val="24"/>
          <w:szCs w:val="24"/>
        </w:rPr>
        <w:t>Nábytek, vybavení a spotřební materiál do laboratorní přípravny“</w:t>
      </w:r>
    </w:p>
    <w:p>
      <w:pPr>
        <w:pStyle w:val="Normal"/>
        <w:keepLines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22860" distL="0" distR="19050" simplePos="0" locked="0" layoutInCell="0" allowOverlap="1" relativeHeight="2" wp14:anchorId="4E8179E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829300" cy="15240"/>
                <wp:effectExtent l="635" t="3810" r="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8.95pt,1.1pt" ID="Přímá spojnice 2" stroked="t" o:allowincell="f" style="position:absolute;flip:y" wp14:anchorId="4E8179E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Zadavatel určuje účastníkům speciální technické</w:t>
      </w:r>
      <w:r>
        <w:rPr>
          <w:rFonts w:ascii="Arial" w:hAnsi="Arial"/>
          <w:sz w:val="20"/>
          <w:szCs w:val="20"/>
          <w:lang w:val="fr-FR"/>
        </w:rPr>
        <w:t xml:space="preserve"> </w:t>
      </w:r>
      <w:r>
        <w:rPr>
          <w:rFonts w:ascii="Arial" w:hAnsi="Arial"/>
          <w:sz w:val="20"/>
          <w:szCs w:val="20"/>
        </w:rPr>
        <w:t>podmínky pro předmět plnění zakázky, kterými vymezuje dodávku. Dodávka musí splňovat všechny požadavky uvedené v příloze č. 4 ZD.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 případě, že dodavatel uvede v technických podmínkách alespoň jednou „Ne</w:t>
      </w:r>
      <w:r>
        <w:rPr>
          <w:rFonts w:ascii="Arial" w:hAnsi="Arial"/>
          <w:sz w:val="20"/>
          <w:szCs w:val="20"/>
          <w:lang w:val="de-DE"/>
        </w:rPr>
        <w:t xml:space="preserve">“ </w:t>
      </w:r>
      <w:r>
        <w:rPr>
          <w:rFonts w:ascii="Arial" w:hAnsi="Arial"/>
          <w:sz w:val="20"/>
          <w:szCs w:val="20"/>
        </w:rPr>
        <w:t xml:space="preserve">nebo konkrétní hodnotu parametru, která nebude v požadovaném rozsahu či se bude od požadované hodnoty odchylovat, může být vyloučen z důvodu jejich nesplnění. </w:t>
      </w:r>
    </w:p>
    <w:p>
      <w:pPr>
        <w:pStyle w:val="Normal"/>
        <w:spacing w:lineRule="auto" w:line="360" w:before="12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evyplněné políčko vyznačené k doplnění může znamenat vyloučení pro nesplnění zadávacích podmínek. </w:t>
      </w:r>
    </w:p>
    <w:p>
      <w:pPr>
        <w:pStyle w:val="Normal"/>
        <w:spacing w:lineRule="exact" w:line="276" w:before="12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yplnění specifikace je pro dodavatele závazné a bude přílohou kupní smlouvy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ancelářská ergonomická žid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1"/>
        <w:gridCol w:w="4114"/>
        <w:gridCol w:w="794"/>
        <w:gridCol w:w="2752"/>
      </w:tblGrid>
      <w:tr>
        <w:trPr>
          <w:trHeight w:val="5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NÁZEV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SPECIFIK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POČE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ILUSTRAČNÍ FOTO</w:t>
            </w:r>
          </w:p>
        </w:tc>
      </w:tr>
      <w:tr>
        <w:trPr>
          <w:trHeight w:val="353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Kancelářská židle s podhlavníkem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područky, umožňující výškové nastave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posun dopředu / dozadu i úhlově, výškové nastavení sedáku i opěráku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2 úrovně hloubky sed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samostatné nastavení výšky podhlavníku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anatomicky tvarovaná bederní opěrk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kolečka pro všechny typy povrch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otočn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nosnost: od 130 kg do 300 k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sedák: polstrovan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barva: modr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-1961515</wp:posOffset>
                  </wp:positionV>
                  <wp:extent cx="1120140" cy="1600200"/>
                  <wp:effectExtent l="0" t="0" r="0" b="0"/>
                  <wp:wrapNone/>
                  <wp:docPr id="2" name="Obrázek 1" descr="Obsah obrázku nábytek, židle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Obsah obrázku nábytek, židle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spacing w:lineRule="auto" w:line="360"/>
        <w:ind w:left="144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"[účastník uvede ANO/NE]"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"[účastník uvede typ/model, katalogové číslo či jinou identifikaci výrobku a výrobce, popř. další poznámku]"</w:t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Židle do zasedací / školící místnost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0"/>
        <w:gridCol w:w="4000"/>
        <w:gridCol w:w="757"/>
        <w:gridCol w:w="2704"/>
      </w:tblGrid>
      <w:tr>
        <w:trPr>
          <w:trHeight w:val="56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NÁZEV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SPECIFIKAC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POČET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ILUSTRAČNÍ FOTO</w:t>
            </w:r>
          </w:p>
        </w:tc>
      </w:tr>
      <w:tr>
        <w:trPr>
          <w:trHeight w:val="240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Konferenční židle</w:t>
              <w:br/>
              <w:t>S područkam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konferenční židle s kovovou konstrukc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opěrák židle ze síťovin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polstrovaný sedák s látkovým potah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nosnost: od 120 kg do 300 k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opěrky rukou: a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barva: modr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-1363345</wp:posOffset>
                  </wp:positionV>
                  <wp:extent cx="807720" cy="1066800"/>
                  <wp:effectExtent l="0" t="0" r="0" b="0"/>
                  <wp:wrapNone/>
                  <wp:docPr id="3" name="Obrázek 3" descr="Obsah obrázku nábytek, židle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Obsah obrázku nábytek, židle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Konferenční židle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materiál konstrukce: kov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polstrovaný sedák a opěrák s látkovým potahe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černé plastové kryty zad a sedák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barva konstrukce: černá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barva potahu: modrá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opěrky rukou: 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stohovatelné: an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nosnost: od 120 kg do 300 kg</w:t>
              <w:br/>
              <w:br/>
              <w:b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33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1870075</wp:posOffset>
                  </wp:positionV>
                  <wp:extent cx="1325880" cy="1303020"/>
                  <wp:effectExtent l="0" t="0" r="0" b="0"/>
                  <wp:wrapNone/>
                  <wp:docPr id="4" name="Obrázek 2" descr="Obsah obrázku nábytek, židle, modrá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Obsah obrázku nábytek, židle, modrá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spacing w:lineRule="auto" w:line="360"/>
        <w:ind w:left="144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"[účastník uvede ANO/NE]"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"[účastník uvede typ/model, katalogové číslo či jinou identifikaci výrobku a výrobce, popř. další poznámku]"</w:t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sz w:val="28"/>
          <w:szCs w:val="28"/>
        </w:rPr>
        <w:t>Jednací stůl do zasedací / školicí místnost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8"/>
        <w:gridCol w:w="3835"/>
        <w:gridCol w:w="794"/>
        <w:gridCol w:w="2894"/>
      </w:tblGrid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NÁZEV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SPECIFIKAC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POČET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ILUSTRAČNÍ FOTO</w:t>
            </w:r>
          </w:p>
        </w:tc>
      </w:tr>
      <w:tr>
        <w:trPr>
          <w:trHeight w:val="2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Stů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typ desky: rovný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šířka (mm): 120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hloubka (mm): 60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výška stolu (mm): cca 730-75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skládací: n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materiál desky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laminovaná dřevotřísk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barva desky: bílá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barva podnože:        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šedá, stříbrná, bíl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-1559560</wp:posOffset>
                  </wp:positionV>
                  <wp:extent cx="955040" cy="1143000"/>
                  <wp:effectExtent l="0" t="0" r="0" b="0"/>
                  <wp:wrapNone/>
                  <wp:docPr id="5" name="Obrázek 5" descr="Obsah obrázku nábytek, stůl, Stolek, design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Obsah obrázku nábytek, stůl, Stolek, design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Stůl-Katedra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materiál desky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laminovaná dřevotřísk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typ desky: rovný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šířka (mm): 1000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hloubka (mm): cca 600-800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výška (mm): cca 730-750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skládací: 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barva desky: bílá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barva podnože:        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šedá, stříbrná, bíl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51460</wp:posOffset>
                  </wp:positionV>
                  <wp:extent cx="1120140" cy="1097280"/>
                  <wp:effectExtent l="0" t="0" r="0" b="0"/>
                  <wp:wrapNone/>
                  <wp:docPr id="6" name="Obrázek 4" descr="Obsah obrázku nábytek, design, stůl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" descr="Obsah obrázku nábytek, design, stůl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Stůl jednací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stůl: pro 12 osob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šířka: cca 3600 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hloubka: cca 1200 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výška: 730-750 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tvar: oblé roh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v případě, že budou součástí stolu střední podnože, požadujeme užší rozteč pro volný prostor pro noh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barva desky: bílá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multifunkční zásuvka: 2x bílá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MZ: obsahuje 220 V, USB, USB-C, kabel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součástí otvor do desky stolu na multifunkční zásuvk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barva podnoží:</w:t>
              <w:tab/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bílá, šedá, stříbrná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75895</wp:posOffset>
                  </wp:positionV>
                  <wp:extent cx="746760" cy="873125"/>
                  <wp:effectExtent l="0" t="0" r="0" b="0"/>
                  <wp:wrapNone/>
                  <wp:docPr id="7" name="Image2" descr="Obsah obrázku kazeta, Audiokazeta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Obsah obrázku kazeta, Audiokazeta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005840</wp:posOffset>
                  </wp:positionV>
                  <wp:extent cx="1409700" cy="952500"/>
                  <wp:effectExtent l="0" t="0" r="0" b="0"/>
                  <wp:wrapNone/>
                  <wp:docPr id="8" name="Image3" descr="Obsah obrázku nábytek, design, stůl, stolička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Obsah obrázku nábytek, design, stůl, stolička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spacing w:lineRule="auto" w:line="360"/>
        <w:ind w:left="144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"[účastník uvede ANO/NE]"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"[účastník uvede typ/model, katalogové číslo či jinou identifikaci výrobku a výrobce, popř. další poznámku]"</w:t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sz w:val="28"/>
          <w:szCs w:val="28"/>
        </w:rPr>
        <w:t>Pracovní stůl včetně úložného prostor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0"/>
        <w:gridCol w:w="4153"/>
        <w:gridCol w:w="862"/>
        <w:gridCol w:w="2266"/>
      </w:tblGrid>
      <w:tr>
        <w:trPr>
          <w:trHeight w:val="57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NÁZEV</w:t>
            </w:r>
          </w:p>
        </w:tc>
        <w:tc>
          <w:tcPr>
            <w:tcW w:w="4153" w:type="dxa"/>
            <w:tcBorders>
              <w:top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SPECIFIKACE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POČET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ILUSTRAČNÍ FOTO</w:t>
            </w:r>
          </w:p>
        </w:tc>
      </w:tr>
      <w:tr>
        <w:trPr>
          <w:trHeight w:val="40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Kancelářský mobilní kontejner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kontejner pod stůl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materiál: laminované dřevotříska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kontejner je vybaven kolečky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v případě, že zásuvky budou osazeny madly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 bílá, šedá, stříbrná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teriál: kov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zásuvky na kovových pojezdech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šířka (mm): cca 400-430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hloubka(mm): cca 420-550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výška (mm): cca 550-680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počet zásuvek: 3 až 4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uzamykatelný: an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: bíl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215900</wp:posOffset>
                  </wp:positionV>
                  <wp:extent cx="1303020" cy="1767840"/>
                  <wp:effectExtent l="0" t="0" r="0" b="0"/>
                  <wp:wrapNone/>
                  <wp:docPr id="9" name="Obrázek 9" descr="Obsah obrázku nábytek, zásuvka, Kartotéka, Prádelník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Obsah obrázku nábytek, zásuvka, Kartotéka, Prádelník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1.Kancelářský stů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Vhodný pro 6 osob sedících naproti sobě: 3 osoby na jedné straně a 3 osoby na druhé straně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výška stolu stejná jako u 2. kancelářský stůl (stejná řada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typ desky: rovný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šířka (mm): cca 200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hloubka (mm): cca 100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výška (mm): cca od 730 do 75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skládací: n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materiál desky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laminovaná dřevotřísk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barva desky: bílá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barva podnože: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šedá, stříbrná, bíl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59080</wp:posOffset>
                  </wp:positionV>
                  <wp:extent cx="1203960" cy="1188720"/>
                  <wp:effectExtent l="0" t="0" r="0" b="0"/>
                  <wp:wrapNone/>
                  <wp:docPr id="10" name="Obrázek 8" descr="Obsah obrázku nábytek, stůl, Stolek, podlaha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8" descr="Obsah obrázku nábytek, stůl, Stolek, podlaha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2. Kancelářský stů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typ desky: rovný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šířka (mm): 160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hloubka (mm): 80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výška stolu (mm): cca od 730 do 75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skládací: n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teriál desky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laminovaná dřevotřísk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barva desky: bílá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barva podnože: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šedá, stříbrná, bíl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7160</wp:posOffset>
                  </wp:positionV>
                  <wp:extent cx="1203960" cy="1188720"/>
                  <wp:effectExtent l="0" t="0" r="0" b="0"/>
                  <wp:wrapNone/>
                  <wp:docPr id="11" name="Obrázek 7" descr="Obsah obrázku nábytek, stůl, Stolek, podlaha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7" descr="Obsah obrázku nábytek, stůl, Stolek, podlaha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Kulatý stůl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stůl pro 4 osoby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barva podnože: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šedá, stříbrná, bílá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 desky: bílá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typ desky: kulatá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šířka (mm): cca 700-900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hloubka (mm): cca 700-900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výška (mm): cca 730-750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skládací: n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materiál desky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laminovaná dřevotřísk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31775</wp:posOffset>
                  </wp:positionV>
                  <wp:extent cx="1303020" cy="1249680"/>
                  <wp:effectExtent l="0" t="0" r="0" b="0"/>
                  <wp:wrapNone/>
                  <wp:docPr id="12" name="Obrázek 6" descr="Obsah obrázku nábytek, stůl, design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6" descr="Obsah obrázku nábytek, stůl, design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86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Recepční pult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recepční pult se stole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barva: bílá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celkové rozměry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šířka: 1200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hloubka: cca 800-1000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výška: cca 1100 do 1300 mm </w:t>
              <w:br/>
              <w:t xml:space="preserve">stolová deska: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šířka: 1200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hloubka: cca od 600 do 800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výška: cca od 730 do 750 mm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LED osvětlení pultu 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bílé nebo modré (součástí dodávky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513080</wp:posOffset>
                  </wp:positionV>
                  <wp:extent cx="1219200" cy="1021080"/>
                  <wp:effectExtent l="0" t="0" r="0" b="0"/>
                  <wp:wrapNone/>
                  <wp:docPr id="13" name="Image4" descr="Obsah obrázku komoda, Skříňky, police, design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Obsah obrázku komoda, Skříňky, police, design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spacing w:lineRule="auto" w:line="360"/>
        <w:ind w:left="144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"[účastník uvede ANO/NE]"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"[účastník uvede typ/model, katalogové číslo či jinou identifikaci výrobku a výrobce, popř. další poznámku]"</w:t>
      </w:r>
    </w:p>
    <w:p>
      <w:pPr>
        <w:pStyle w:val="Normal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  <w:r>
        <w:br w:type="page"/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estava pracovního stolu do open spa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88"/>
        <w:gridCol w:w="4082"/>
        <w:gridCol w:w="825"/>
        <w:gridCol w:w="2576"/>
      </w:tblGrid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NÁZEV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SPECIFIKA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POČE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ILUSTRAČNÍ FOTO</w:t>
            </w:r>
          </w:p>
        </w:tc>
      </w:tr>
      <w:tr>
        <w:trPr>
          <w:trHeight w:val="29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Stůl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typ desky: rovný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šířka (mm): 1200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hloubka (mm): 600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výška stolu (mm): cca 730-750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skládací: n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materiál desky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laminovaná dřevotřísk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barva desky: bílá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barva podnože: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šedá, stříbrná, bíl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-1818640</wp:posOffset>
                  </wp:positionV>
                  <wp:extent cx="1371600" cy="1455420"/>
                  <wp:effectExtent l="0" t="0" r="0" b="0"/>
                  <wp:wrapNone/>
                  <wp:docPr id="14" name="Obrázek 10" descr="Obsah obrázku nábytek, stůl, Stolek, podlaha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0" descr="Obsah obrázku nábytek, stůl, Stolek, podlaha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Paraván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barva paravánu: modrá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materiál: polstrovaná látk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délka: 1200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výška: 300–700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úchytný systém-součástí dodávky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 úchytného systému: bíl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-1044575</wp:posOffset>
                  </wp:positionV>
                  <wp:extent cx="1111885" cy="1104900"/>
                  <wp:effectExtent l="0" t="0" r="0" b="0"/>
                  <wp:wrapNone/>
                  <wp:docPr id="15" name="Image6" descr="Obsah obrázku nábytek, lavička, stůl, design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Obsah obrázku nábytek, lavička, stůl, design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148080</wp:posOffset>
                  </wp:positionV>
                  <wp:extent cx="636270" cy="548640"/>
                  <wp:effectExtent l="0" t="0" r="0" b="0"/>
                  <wp:wrapNone/>
                  <wp:docPr id="16" name="Image5" descr="Obsah obrázku skica, symbol, typografie, černobílá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Obsah obrázku skica, symbol, typografie, černobílá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"[účastník uvede ANO/NE]"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"[účastník uvede typ/model, katalogové číslo či jinou identifikaci výrobku a výrobce, popř. další poznámku]"</w:t>
      </w:r>
    </w:p>
    <w:p>
      <w:pPr>
        <w:pStyle w:val="ListParagraph"/>
        <w:spacing w:lineRule="auto" w:line="360"/>
        <w:ind w:left="21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  <w:r>
        <w:br w:type="page"/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Úložné prosto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1"/>
        <w:gridCol w:w="3402"/>
        <w:gridCol w:w="795"/>
        <w:gridCol w:w="2233"/>
      </w:tblGrid>
      <w:tr>
        <w:trPr>
          <w:trHeight w:val="29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NÁZ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SPECIFIKA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POČE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ILUSTRAČNÍ FOTO</w:t>
            </w:r>
          </w:p>
        </w:tc>
      </w:tr>
      <w:tr>
        <w:trPr>
          <w:trHeight w:val="246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Šatní skříň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výsuv nebo tyč na oblečení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teriál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laminovaná dřevotřísk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výška (mm): 1800-2100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šířka (mm): 740-800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hloubka (mm)cca 360-450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typ dveří: dvoukřídlové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uzamykatelná: ano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počet polic: od 1 do 5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: bílá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dla, úchyt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 bílá, šedá, stříbrná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teriál: kov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požadujeme stejnou řadu a rozměry (hloubka a výška) jako u kancelářské skříně na šano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2284730</wp:posOffset>
                  </wp:positionV>
                  <wp:extent cx="1021080" cy="1257300"/>
                  <wp:effectExtent l="0" t="0" r="0" b="0"/>
                  <wp:wrapNone/>
                  <wp:docPr id="17" name="Obrázek 18" descr="Obsah obrázku dveře, interiér, design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8" descr="Obsah obrázku dveře, interiér, design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Kancelářská skříň na šan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teriál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laminovaná dřevotřísk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výška (mm): 1800-2100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šířka (mm): 740-800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hloubka (mm)cca 360-450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typ dveří dvoukřídlové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uzamykatelná: ano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počet polic: od 3 do 6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: bílá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dla, úchyt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 bílá, šedá, stříbrná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teriál: kov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požadujeme stejnou řadu a rozměry (hloubka a výška) jako u šatní skřín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570865</wp:posOffset>
                  </wp:positionV>
                  <wp:extent cx="952500" cy="1657350"/>
                  <wp:effectExtent l="0" t="0" r="0" b="0"/>
                  <wp:wrapNone/>
                  <wp:docPr id="18" name="Obrázek 17" descr="Obsah obrázku police, interiér, design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7" descr="Obsah obrázku police, interiér, design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Kancelářská skříň na šanony</w:t>
              <w:br/>
              <w:t>zasouv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teriál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laminovaná dřevotřísk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výška (mm): 1800-2100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šířka (mm): 740-900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hloubka (mm): cca 360-450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typ dveří: zasouvací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uzamykatelná: ano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počet polic: od 3 do 6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: bílá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dla, úchyt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 bílá, šedá, stříbrná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materiál: kov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skříň ze stejné řady jako skříň zasouvací nízk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2595</wp:posOffset>
                  </wp:positionV>
                  <wp:extent cx="1127760" cy="1554480"/>
                  <wp:effectExtent l="0" t="0" r="0" b="0"/>
                  <wp:wrapNone/>
                  <wp:docPr id="19" name="Obrázek 16" descr="Obsah obrázku nábytek, interiér, kredenc, police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6" descr="Obsah obrázku nábytek, interiér, kredenc, police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Skříň zasouvací níz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teriál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laminovaná dřevotřísk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výška (mm): cca 700-900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šířka (mm): cca 800-900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hloubka (mm): cca 360-450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typ dveří: zasouvací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uzamykatelná: ano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počet polic: od 1 do 3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: bílá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dla, úchyt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 bílá, šedá, stříbrná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teriál: kov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skříň ze stejné řady jako Kancelářská skříň na šanony zasouvac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08660</wp:posOffset>
                  </wp:positionV>
                  <wp:extent cx="1310640" cy="1226820"/>
                  <wp:effectExtent l="0" t="0" r="0" b="0"/>
                  <wp:wrapNone/>
                  <wp:docPr id="20" name="Obrázek 15" descr="Obsah obrázku interiér, krabice, nádoba, design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5" descr="Obsah obrázku interiér, krabice, nádoba, design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Knihovna (Vitrín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prosklené/plné dveř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horní díl dveří prosklený a spodní díl plný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šířka: cca 700-900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hloubka: cca 300-420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výška: cca 1800 2200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nastavitelné polic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počet polic: cca 4 až 6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teriál dřevotříska, laminovaná dřevotřísk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barva: bílá/sklo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v případě, že budou madla, úchyt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barva bílá, šedá, stříbrná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-2130425</wp:posOffset>
                  </wp:positionV>
                  <wp:extent cx="739140" cy="1348740"/>
                  <wp:effectExtent l="0" t="0" r="0" b="0"/>
                  <wp:wrapNone/>
                  <wp:docPr id="21" name="Image7" descr="Obsah obrázku police, interiér, kredenc, okno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Obsah obrázku police, interiér, kredenc, okno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Regál se zadní stěn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výška (mm): 1900-2500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šířka (mm): 900-1200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hloubka (mm):300-450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počet polic: cca od 4 do 6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: bílá, šedá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teriál: plech, laminovaná dřevotřísk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regály budou umístěny v prostoru nikoliv u zdi, proto byy zadní část měla být v barvě skřín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-1330960</wp:posOffset>
                  </wp:positionV>
                  <wp:extent cx="685800" cy="1112520"/>
                  <wp:effectExtent l="0" t="0" r="0" b="0"/>
                  <wp:wrapNone/>
                  <wp:docPr id="22" name="Obrázek 13" descr="Obsah obrázku nábytek, Regály a police, kniha, interiér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13" descr="Obsah obrázku nábytek, Regály a police, kniha, interiér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7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Skříňka s úložnými box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 korpusu: šedá, bílá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počet dveří: 6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teriál: plech, laminovaná dřevotříska, kombinac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uzamykatelné každé dveře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výška (mm):1800 2000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šířka (mm): cca 900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hloubka (mm): cca 400-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-1605280</wp:posOffset>
                  </wp:positionV>
                  <wp:extent cx="1021080" cy="1348740"/>
                  <wp:effectExtent l="0" t="0" r="0" b="0"/>
                  <wp:wrapNone/>
                  <wp:docPr id="23" name="Obrázek 12" descr="Obsah obrázku nábytek, Kartotéka, skříňka na zámek, zásuvka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12" descr="Obsah obrázku nábytek, Kartotéka, skříňka na zámek, zásuvka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Zásuvková kartoté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materiál laminovaná dřevotříska nebo plech nebo </w:t>
            </w: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kombinac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výška (mm) od 1300 do 1400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šířka (mm)    od 380 do 500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hloubka(mm)od 600 do 650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         bílá, šedá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počet zásuvek od 3 do 4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uzamykatelná     ano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dla, úchyt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 bílá, šedá, stříbrná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materiál: kov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8" w:hanging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541655</wp:posOffset>
                  </wp:positionV>
                  <wp:extent cx="632460" cy="1135380"/>
                  <wp:effectExtent l="0" t="0" r="0" b="0"/>
                  <wp:wrapNone/>
                  <wp:docPr id="24" name="Obrázek 11" descr="Obsah obrázku nábytek, zásuvka, Kartotéka, komoda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11" descr="Obsah obrázku nábytek, zásuvka, Kartotéka, komoda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bookmarkStart w:id="0" w:name="_Hlk189318220"/>
            <w:bookmarkEnd w:id="0"/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Skříň šatní kombinovan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šířka: 1000-1200 mm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hloubka: max. 630 mm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typ dveří dvoukřídlové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v jedné polovině skříně police ve druhé polovině šatní tyč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: bílá, modrá, kombinac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počet polic: od 2 do 6</w:t>
            </w:r>
          </w:p>
          <w:p>
            <w:pPr>
              <w:pStyle w:val="ListParagraph"/>
              <w:widowControl w:val="false"/>
              <w:spacing w:before="0" w:after="160"/>
              <w:ind w:left="768" w:hanging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A7C22" w:themeColor="accent6" w:themeShade="bf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3A7C22" w:themeColor="accent6" w:themeShade="bf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352425</wp:posOffset>
                  </wp:positionV>
                  <wp:extent cx="718820" cy="1385570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_Hlk189318220"/>
            <w:bookmarkStart w:id="2" w:name="_Hlk189318220"/>
            <w:bookmarkEnd w:id="2"/>
          </w:p>
        </w:tc>
      </w:tr>
      <w:tr>
        <w:trPr>
          <w:trHeight w:val="18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Samostatně stojící skří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: laminát, laminovaná dřevotříska nebo melamin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: bílá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řka: cca 900-1000 mm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: 2000-2250 mm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oubka: 400-450 mm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olic: od 5 do 6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eře: dvoukřídlové</w:t>
            </w:r>
          </w:p>
          <w:p>
            <w:pPr>
              <w:pStyle w:val="ListParagraph"/>
              <w:widowControl w:val="false"/>
              <w:spacing w:before="0" w:after="160"/>
              <w:ind w:left="768" w:hanging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A7C22" w:themeColor="accent6" w:themeShade="bf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3A7C22" w:themeColor="accent6" w:themeShade="bf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52400</wp:posOffset>
                  </wp:positionV>
                  <wp:extent cx="982980" cy="1675130"/>
                  <wp:effectExtent l="0" t="0" r="0" b="0"/>
                  <wp:wrapNone/>
                  <wp:docPr id="26" name="Image9" descr="Obsah obrázku nábytek, Regály a police, interiér, Kartotéka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Obsah obrázku nábytek, Regály a police, interiér, Kartotéka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Kancelářská skříň s dveř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teriál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laminovaná dřevotříska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výška (mm): cca 900-1100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šířka (mm): cca 700-900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hloubka (mm): cca 550-650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typ dveří: dvoukřídlové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počet polic: od 1 do 3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: bílá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dla, úchyty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barva bílá, šedá, stříbrná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  <w14:ligatures w14:val="none"/>
              </w:rPr>
              <w:t>materiál: kov</w:t>
            </w:r>
          </w:p>
          <w:p>
            <w:pPr>
              <w:pStyle w:val="ListParagraph"/>
              <w:widowControl w:val="false"/>
              <w:spacing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A7C22" w:themeColor="accent6" w:themeShade="bf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3A7C22" w:themeColor="accent6" w:themeShade="bf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margin">
                    <wp:posOffset>48895</wp:posOffset>
                  </wp:positionH>
                  <wp:positionV relativeFrom="paragraph">
                    <wp:posOffset>483870</wp:posOffset>
                  </wp:positionV>
                  <wp:extent cx="1188720" cy="1116330"/>
                  <wp:effectExtent l="0" t="0" r="0" b="0"/>
                  <wp:wrapNone/>
                  <wp:docPr id="27" name="Image10" descr="Obsah obrázku interiér, design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Obsah obrázku interiér, design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spacing w:lineRule="auto" w:line="360"/>
        <w:ind w:left="1440" w:hanging="0"/>
        <w:jc w:val="both"/>
        <w:rPr/>
      </w:pPr>
      <w:r>
        <w:rPr/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"[účastník uvede ANO/NE]"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"[účastník uvede typ/model, katalogové číslo či jinou identifikaci výrobku a výrobce, popř. další poznámku]"</w:t>
      </w:r>
    </w:p>
    <w:p>
      <w:pPr>
        <w:pStyle w:val="Normal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  <w:r>
        <w:br w:type="page"/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eet point - křeslo a stoleče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1"/>
        <w:gridCol w:w="3066"/>
        <w:gridCol w:w="793"/>
        <w:gridCol w:w="2521"/>
      </w:tblGrid>
      <w:tr>
        <w:trPr>
          <w:trHeight w:val="31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NÁZEV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SPECIFIKA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POČE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6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ILUSTRAČNÍ FOTO</w:t>
            </w:r>
          </w:p>
        </w:tc>
      </w:tr>
      <w:tr>
        <w:trPr>
          <w:trHeight w:val="199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Sedací souprava dvoumístn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počet míst: 2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nosnost (kg): cca 150-300 kg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s opěradlem a područkami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barva: modrá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 xml:space="preserve">materiál: látka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ze stejné řady jako křesl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241300</wp:posOffset>
                  </wp:positionV>
                  <wp:extent cx="1066800" cy="838200"/>
                  <wp:effectExtent l="0" t="0" r="0" b="0"/>
                  <wp:wrapNone/>
                  <wp:docPr id="28" name="Obrázek 20" descr="Obsah obrázku nábytek, pohovka, gauč, Gauč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0" descr="Obsah obrázku nábytek, pohovka, gauč, Gauč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7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Křesl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počet míst: 1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nosnost (kg) cca 100-300 kg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s opěradlem a područkami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barva: modrá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materiál: látka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ze stejné řady jako sedací souprava dvoumístn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66065</wp:posOffset>
                  </wp:positionV>
                  <wp:extent cx="1074420" cy="937260"/>
                  <wp:effectExtent l="0" t="0" r="0" b="0"/>
                  <wp:wrapNone/>
                  <wp:docPr id="29" name="Obrázek 19" descr="Obsah obrázku nábytek, Opěradlo, židle, Křeslo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19" descr="Obsah obrázku nábytek, Opěradlo, židle, Křeslo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ferenční stole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5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desky: laminovaná dřevotřís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5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podnože:</w:t>
            </w:r>
          </w:p>
          <w:p>
            <w:pPr>
              <w:pStyle w:val="ListParagraph"/>
              <w:widowControl w:val="false"/>
              <w:ind w:left="7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dá, bílá, stříbrn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5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řka (mm): 500-10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5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oubka(mm) 500-10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5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 stolu (mm): 600-7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ind w:left="75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desky: bíl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1190</wp:posOffset>
                  </wp:positionV>
                  <wp:extent cx="1135380" cy="1151255"/>
                  <wp:effectExtent l="0" t="0" r="0" b="0"/>
                  <wp:wrapNone/>
                  <wp:docPr id="30" name="Image11" descr="Obsah obrázku nábytek, stůl, interiér, design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Obsah obrázku nábytek, stůl, interiér, design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spacing w:lineRule="auto" w:line="360"/>
        <w:ind w:left="144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"[účastník uvede ANO/NE]"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"[účastník uvede typ/model, katalogové číslo či jinou identifikaci výrobku a výrobce, popř. další poznámku]"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zn</w:t>
      </w:r>
      <w:r>
        <w:rPr>
          <w:rFonts w:cs="Arial" w:ascii="Arial" w:hAnsi="Arial"/>
          <w:sz w:val="20"/>
          <w:szCs w:val="20"/>
        </w:rPr>
        <w:t>.: Dodavatel může nabídnout řešení a zboží s lepšími parametry (v případě, že lze objektivně stanovit, že se jedná o parametry lepší), nikoliv s parametry horšími (či horší kvality), než požaduje zadavatel v zadávacích podmínkách. Zadavatel připouští i jiná kvalitativně a technicky obdobná řešení za podmínky, že nesmí dojít ke zhoršení požadovaných parametrů.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zn</w:t>
      </w:r>
      <w:r>
        <w:rPr>
          <w:rFonts w:cs="Arial" w:ascii="Arial" w:hAnsi="Arial"/>
          <w:sz w:val="20"/>
          <w:szCs w:val="20"/>
        </w:rPr>
        <w:t>.: Zadavatel si vyhrazuje právo požadovat v případě pochybností předložení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ho/katalogového listu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výrobce/dovozce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. dokumenty či doplnění shora uvedeného za účelem ověření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sz w:val="20"/>
          <w:szCs w:val="20"/>
          <w:lang w:val="it-IT"/>
        </w:rPr>
      </w:pPr>
      <w:r>
        <w:rPr>
          <w:rFonts w:ascii="Arial" w:hAnsi="Arial"/>
          <w:b/>
          <w:bCs/>
          <w:sz w:val="20"/>
          <w:szCs w:val="20"/>
        </w:rPr>
        <w:t>Vyplnění tabulky specifikace je pro dodavatele závazn</w:t>
      </w:r>
      <w:r>
        <w:rPr>
          <w:rFonts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ascii="Arial" w:hAnsi="Arial"/>
          <w:b/>
          <w:bCs/>
          <w:sz w:val="20"/>
          <w:szCs w:val="20"/>
        </w:rPr>
        <w:t>a bude přílohou kupní smlouvy</w:t>
      </w:r>
      <w:r>
        <w:rPr>
          <w:rFonts w:ascii="Arial" w:hAnsi="Arial"/>
          <w:b/>
          <w:bCs/>
          <w:sz w:val="20"/>
          <w:szCs w:val="20"/>
          <w:lang w:val="it-IT"/>
        </w:rPr>
        <w:t>.</w:t>
      </w:r>
    </w:p>
    <w:p>
      <w:pPr>
        <w:pStyle w:val="Normal"/>
        <w:spacing w:lineRule="exact" w:line="276" w:before="120" w:after="160"/>
        <w:jc w:val="both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Cs/>
          <w:sz w:val="20"/>
          <w:szCs w:val="20"/>
          <w:u w:val="single"/>
        </w:rPr>
        <w:t>Já, níže podepsaný zástupce účastníka čestně prohlašuji, že výše uvedené údaje jsou pravdiv</w:t>
      </w:r>
      <w:r>
        <w:rPr>
          <w:rFonts w:ascii="Arial" w:hAnsi="Arial"/>
          <w:b/>
          <w:bCs/>
          <w:sz w:val="20"/>
          <w:szCs w:val="20"/>
          <w:u w:val="single"/>
          <w:lang w:val="fr-FR"/>
        </w:rPr>
        <w:t>é</w:t>
      </w:r>
      <w:r>
        <w:rPr>
          <w:rFonts w:ascii="Arial" w:hAnsi="Arial"/>
          <w:b/>
          <w:bCs/>
          <w:sz w:val="20"/>
          <w:szCs w:val="20"/>
          <w:u w:val="single"/>
          <w:lang w:val="pt-PT"/>
        </w:rPr>
        <w:t xml:space="preserve">, a </w:t>
      </w:r>
      <w:r>
        <w:rPr>
          <w:rFonts w:ascii="Arial" w:hAnsi="Arial"/>
          <w:b/>
          <w:bCs/>
          <w:sz w:val="20"/>
          <w:szCs w:val="20"/>
          <w:u w:val="single"/>
        </w:rPr>
        <w:t>že v případě úspěchu v zadávacím řízení dodáme zboží přesně dle technických a obchodních podmínek ve sv</w:t>
      </w:r>
      <w:r>
        <w:rPr>
          <w:rFonts w:ascii="Arial" w:hAnsi="Arial"/>
          <w:b/>
          <w:bCs/>
          <w:sz w:val="20"/>
          <w:szCs w:val="20"/>
          <w:u w:val="single"/>
          <w:lang w:val="fr-FR"/>
        </w:rPr>
        <w:t xml:space="preserve">é </w:t>
      </w:r>
      <w:r>
        <w:rPr>
          <w:rFonts w:ascii="Arial" w:hAnsi="Arial"/>
          <w:b/>
          <w:bCs/>
          <w:sz w:val="20"/>
          <w:szCs w:val="20"/>
          <w:u w:val="single"/>
        </w:rPr>
        <w:t>nabídce. Dodan</w:t>
      </w:r>
      <w:r>
        <w:rPr>
          <w:rFonts w:ascii="Arial" w:hAnsi="Arial"/>
          <w:b/>
          <w:bCs/>
          <w:sz w:val="20"/>
          <w:szCs w:val="20"/>
          <w:u w:val="single"/>
          <w:lang w:val="fr-FR"/>
        </w:rPr>
        <w:t xml:space="preserve">é </w:t>
      </w:r>
      <w:r>
        <w:rPr>
          <w:rFonts w:ascii="Arial" w:hAnsi="Arial"/>
          <w:b/>
          <w:bCs/>
          <w:sz w:val="20"/>
          <w:szCs w:val="20"/>
          <w:u w:val="single"/>
        </w:rPr>
        <w:t>zboží splňuje vešker</w:t>
      </w:r>
      <w:r>
        <w:rPr>
          <w:rFonts w:ascii="Arial" w:hAnsi="Arial"/>
          <w:b/>
          <w:bCs/>
          <w:sz w:val="20"/>
          <w:szCs w:val="20"/>
          <w:u w:val="single"/>
          <w:lang w:val="fr-FR"/>
        </w:rPr>
        <w:t xml:space="preserve">é </w:t>
      </w:r>
      <w:r>
        <w:rPr>
          <w:rFonts w:ascii="Arial" w:hAnsi="Arial"/>
          <w:b/>
          <w:bCs/>
          <w:sz w:val="20"/>
          <w:szCs w:val="20"/>
          <w:u w:val="single"/>
        </w:rPr>
        <w:t>požadavky uveden</w:t>
      </w:r>
      <w:r>
        <w:rPr>
          <w:rFonts w:ascii="Arial" w:hAnsi="Arial"/>
          <w:b/>
          <w:bCs/>
          <w:sz w:val="20"/>
          <w:szCs w:val="20"/>
          <w:u w:val="single"/>
          <w:lang w:val="fr-FR"/>
        </w:rPr>
        <w:t xml:space="preserve">é </w:t>
      </w:r>
      <w:r>
        <w:rPr>
          <w:rFonts w:ascii="Arial" w:hAnsi="Arial"/>
          <w:b/>
          <w:bCs/>
          <w:sz w:val="20"/>
          <w:szCs w:val="20"/>
          <w:u w:val="single"/>
        </w:rPr>
        <w:t>jak v </w:t>
      </w:r>
      <w:r>
        <w:rPr>
          <w:rFonts w:ascii="Arial" w:hAnsi="Arial"/>
          <w:b/>
          <w:bCs/>
          <w:sz w:val="20"/>
          <w:szCs w:val="20"/>
          <w:u w:val="single"/>
          <w:lang w:val="es-ES_tradnl"/>
        </w:rPr>
        <w:t>zad</w:t>
      </w:r>
      <w:r>
        <w:rPr>
          <w:rFonts w:ascii="Arial" w:hAnsi="Arial"/>
          <w:b/>
          <w:bCs/>
          <w:sz w:val="20"/>
          <w:szCs w:val="20"/>
          <w:u w:val="single"/>
        </w:rPr>
        <w:t>ávací dokumentaci, tak i v přílohách zadávací dokumentac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V</w:t>
      </w:r>
      <w:r>
        <w:rPr>
          <w:rFonts w:ascii="Arial" w:hAnsi="Arial"/>
          <w:sz w:val="20"/>
          <w:szCs w:val="20"/>
          <w:shd w:fill="FFFF00" w:val="clear"/>
        </w:rPr>
        <w:t>………………</w:t>
      </w:r>
      <w:r>
        <w:rPr>
          <w:rFonts w:ascii="Arial" w:hAnsi="Arial"/>
          <w:sz w:val="20"/>
          <w:szCs w:val="20"/>
        </w:rPr>
        <w:t xml:space="preserve"> dne </w:t>
      </w:r>
      <w:r>
        <w:rPr>
          <w:rFonts w:ascii="Arial" w:hAnsi="Arial"/>
          <w:sz w:val="20"/>
          <w:szCs w:val="20"/>
          <w:shd w:fill="FFFF00" w:val="clear"/>
        </w:rPr>
        <w:t>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sz w:val="20"/>
          <w:szCs w:val="20"/>
          <w:shd w:fill="FFFF00" w:val="clear"/>
        </w:rPr>
        <w:t>…………</w:t>
      </w:r>
      <w:r>
        <w:rPr>
          <w:rFonts w:ascii="Arial" w:hAnsi="Arial"/>
          <w:sz w:val="20"/>
          <w:szCs w:val="20"/>
          <w:shd w:fill="FFFF00" w:val="clear"/>
        </w:rPr>
        <w:t>..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(Jm</w:t>
      </w:r>
      <w:r>
        <w:rPr>
          <w:rFonts w:ascii="Arial" w:hAnsi="Arial"/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it-IT"/>
        </w:rPr>
        <w:t>no, p</w:t>
      </w:r>
      <w:r>
        <w:rPr>
          <w:rFonts w:ascii="Arial" w:hAnsi="Arial"/>
          <w:sz w:val="20"/>
          <w:szCs w:val="20"/>
        </w:rPr>
        <w:t xml:space="preserve">říjmení, podpis osoby 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ascii="Arial" w:hAnsi="Arial"/>
          <w:sz w:val="20"/>
          <w:szCs w:val="20"/>
          <w:lang w:val="it-IT"/>
        </w:rPr>
        <w:t>opr</w:t>
      </w:r>
      <w:r>
        <w:rPr>
          <w:rFonts w:ascii="Arial" w:hAnsi="Arial"/>
          <w:sz w:val="20"/>
          <w:szCs w:val="20"/>
        </w:rPr>
        <w:t>ávněn</w:t>
      </w:r>
      <w:r>
        <w:rPr>
          <w:rFonts w:ascii="Arial" w:hAnsi="Arial"/>
          <w:sz w:val="20"/>
          <w:szCs w:val="20"/>
          <w:lang w:val="fr-FR"/>
        </w:rPr>
        <w:t xml:space="preserve">é </w:t>
      </w:r>
      <w:r>
        <w:rPr>
          <w:rFonts w:ascii="Arial" w:hAnsi="Arial"/>
          <w:sz w:val="20"/>
          <w:szCs w:val="20"/>
        </w:rPr>
        <w:t>jednat za dodavate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6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0328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0328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0328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0328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0328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0328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0328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0328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0328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32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032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0328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0328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0328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0328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0328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0328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0328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0328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0328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032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0328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0328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03288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7a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7a4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7a4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0328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0328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032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0328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0328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7a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7a45"/>
    <w:pPr/>
    <w:rPr>
      <w:b/>
      <w:bCs/>
    </w:rPr>
  </w:style>
  <w:style w:type="paragraph" w:styleId="Revision">
    <w:name w:val="Revision"/>
    <w:uiPriority w:val="99"/>
    <w:semiHidden/>
    <w:qFormat/>
    <w:rsid w:val="0090400a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80f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<Relationship Id="rId36" Type="http://schemas.openxmlformats.org/officeDocument/2006/relationships/customXml" Target="../customXml/item2.xml"/><Relationship Id="rId3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5C79D198B7E60468F979E707E5FACA2" ma:contentTypeVersion="13" ma:contentTypeDescription="Vytvoří nový dokument" ma:contentTypeScope="" ma:versionID="b53173ba3f5ed67fbd4f2d53987b7b21">
  <xsd:schema xmlns:xsd="http://www.w3.org/2001/XMLSchema" xmlns:xs="http://www.w3.org/2001/XMLSchema" xmlns:p="http://schemas.microsoft.com/office/2006/metadata/properties" xmlns:ns2="cb8518e5-3586-4e28-a4b0-42c89f704688" xmlns:ns3="9a61d8df-3f63-45b1-8d77-c9158ac84b49" targetNamespace="http://schemas.microsoft.com/office/2006/metadata/properties" ma:root="true" ma:fieldsID="c9fab0107020590e95139ee0456a37f9" ns2:_="" ns3:_="">
    <xsd:import namespace="cb8518e5-3586-4e28-a4b0-42c89f704688"/>
    <xsd:import namespace="9a61d8df-3f63-45b1-8d77-c9158ac84b49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8518e5-3586-4e28-a4b0-42c89f704688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c7317140-6cc1-4e69-acf2-2554cd773c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61d8df-3f63-45b1-8d77-c9158ac84b49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ae9b56bf-a8b4-42ca-bba0-d5d57cf0b229}" ma:internalName="TaxCatchAll" ma:showField="CatchAllData" ma:web="9a61d8df-3f63-45b1-8d77-c9158ac84b4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a61d8df-3f63-45b1-8d77-c9158ac84b49" xsi:nil="true"/>
    <lcf76f155ced4ddcb4097134ff3c332f xmlns="cb8518e5-3586-4e28-a4b0-42c89f70468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8B654D7-FBA0-4C41-B39F-B775C53DDFD1}"/>
</file>

<file path=customXml/itemProps2.xml><?xml version="1.0" encoding="utf-8"?>
<ds:datastoreItem xmlns:ds="http://schemas.openxmlformats.org/officeDocument/2006/customXml" ds:itemID="{59933E69-0E6E-4BAA-8D3A-1634B50C56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25D132-7341-4D9D-9A5A-C6AE9FC0A83D}">
  <ds:schemaRefs>
    <ds:schemaRef ds:uri="http://schemas.microsoft.com/office/2006/metadata/properties"/>
    <ds:schemaRef ds:uri="http://schemas.microsoft.com/office/infopath/2007/PartnerControls"/>
    <ds:schemaRef ds:uri="9a61d8df-3f63-45b1-8d77-c9158ac84b49"/>
    <ds:schemaRef ds:uri="cb8518e5-3586-4e28-a4b0-42c89f70468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2</Pages>
  <Words>1535</Words>
  <Characters>9057</Characters>
  <CharactersWithSpaces>1057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1:41:00Z</dcterms:created>
  <dc:creator>Ondřej Steinbauer | Advientender</dc:creator>
  <dc:description/>
  <dc:language>en-US</dc:language>
  <cp:lastModifiedBy>Ondřej Steinbauer | Advientender</cp:lastModifiedBy>
  <dcterms:modified xsi:type="dcterms:W3CDTF">2025-02-07T11:25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79D198B7E60468F979E707E5FACA2</vt:lpwstr>
  </property>
  <property fmtid="{D5CDD505-2E9C-101B-9397-08002B2CF9AE}" pid="3" name="MediaServiceImageTags">
    <vt:lpwstr/>
  </property>
</Properties>
</file>