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2155/IN/25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2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dborné učebny SPgŠ, G a VOŠ KV, p. o.“ – 1. část - stav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5V000000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2025-006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davatel tímto vysvětlením zadávací dokumentace upřesňuje místo srazu účastníků prohlídky místa plnění veřejné zakázky, která se koná v úterý 11. 2. 2025 v 10:00 hod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raz účastníků prohlídky místa plnění veřejné zakázky je v místě stavby, tj. před hlavním vchodem </w:t>
      </w:r>
      <w:r>
        <w:rPr>
          <w:rFonts w:cs="Times New Roman" w:ascii="Times New Roman" w:hAnsi="Times New Roman"/>
        </w:rPr>
        <w:t>Střední pedagogické školy, gymnázia a VOŠ Karlovy Vary, příspěvková organizace</w:t>
      </w:r>
      <w:r>
        <w:rPr>
          <w:rFonts w:cs="Times New Roman" w:ascii="Times New Roman" w:hAnsi="Times New Roman"/>
          <w:szCs w:val="20"/>
        </w:rPr>
        <w:t xml:space="preserve"> (ul. Lidická 455/40,</w:t>
      </w:r>
      <w:r>
        <w:rPr>
          <w:rFonts w:cs="Times New Roman" w:ascii="Times New Roman" w:hAnsi="Times New Roman"/>
        </w:rPr>
        <w:t xml:space="preserve"> 360 01 Karlovy Vary)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davatel vkládá aktualizovanou Výzvu, ve které byla upřesněna informace o prohlídce místa plnění V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7. 2. 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447675</wp:posOffset>
          </wp:positionH>
          <wp:positionV relativeFrom="topMargin">
            <wp:posOffset>10135235</wp:posOffset>
          </wp:positionV>
          <wp:extent cx="6710680" cy="442595"/>
          <wp:effectExtent l="0" t="0" r="0" b="0"/>
          <wp:wrapTight wrapText="bothSides">
            <wp:wrapPolygon edited="0">
              <wp:start x="-3" y="0"/>
              <wp:lineTo x="-3" y="20451"/>
              <wp:lineTo x="21521" y="20451"/>
              <wp:lineTo x="21521" y="0"/>
              <wp:lineTo x="-3" y="0"/>
            </wp:wrapPolygon>
          </wp:wrapTight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068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5-02-07T12:24:00Z</dcterms:modified>
  <cp:revision>6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