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120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dborné učebny SPgŠ, G a VOŠ KV, p. o.“ – 1. část - stav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5V000000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5-006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5. 2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obrý den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mám dotaz k vnitřním dveřím. Jakou povrchovou úpravu a barvu máme ocenit?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V Technické zprávě je barevný CPL a ve Výkazu výměr lakovaný povr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e technické zprávy jsou uvedeny dveře typu CPL – laminát dřevotříska, protipožární EI (EW) 30 D3, barva RAL bude vybrána po předložení vzorníku zhotovitelem.  Ve VV jsou uvedeny lakované dřevotřísko-laminátové dveře. Je třeba nacenit dveře typu CPL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6. 2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žádám o PD na Objekt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Zadavatel vkládá projektovou dokumentaci k objektu 6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V souvislosti s tímto vysvětlením zadávací dokumentace zadavatel vkládá tyto soubory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ktualizovanou Výzvu (prodloužení lhůty pro podání nabídek)</w:t>
      </w:r>
      <w:bookmarkStart w:id="0" w:name="_GoBack"/>
      <w:bookmarkEnd w:id="0"/>
      <w:r>
        <w:rPr>
          <w:rFonts w:cs="Times New Roman" w:ascii="Times New Roman" w:hAnsi="Times New Roman"/>
          <w:b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řílohu PD_Objekt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Zadavatel prodlužuje lhůtu pro podání nabídek do 13. 3. 2025 do 10:00 hod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7. 2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-447675</wp:posOffset>
          </wp:positionH>
          <wp:positionV relativeFrom="topMargin">
            <wp:posOffset>10135235</wp:posOffset>
          </wp:positionV>
          <wp:extent cx="6710680" cy="442595"/>
          <wp:effectExtent l="0" t="0" r="0" b="0"/>
          <wp:wrapTight wrapText="bothSides">
            <wp:wrapPolygon edited="0">
              <wp:start x="-3" y="0"/>
              <wp:lineTo x="-3" y="20451"/>
              <wp:lineTo x="21521" y="20451"/>
              <wp:lineTo x="21521" y="0"/>
              <wp:lineTo x="-3" y="0"/>
            </wp:wrapPolygon>
          </wp:wrapTight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06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Pages>2</Pages>
  <Words>239</Words>
  <Characters>1415</Characters>
  <CharactersWithSpaces>1651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2-07T08:53:00Z</dcterms:modified>
  <cp:revision>6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