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14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4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5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tazy k SoD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Uchazeč žádá o doplnění článku 3.4 „Za nepříznivé klimatické podmínky se považuje: teploty pod 0°C, nárazový vítr, silný déšť a sněžení“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adavatel v čl. 3.4 definoval, že za </w:t>
      </w:r>
      <w:r>
        <w:rPr>
          <w:rFonts w:cs="Times New Roman" w:ascii="Times New Roman" w:hAnsi="Times New Roman"/>
          <w:b/>
        </w:rPr>
        <w:t>mimořádně nepříznivé klimatické podmínky se považuje zejména stav, kdy venkovní teplota klesne pod minimální hodnotu, za které ještě lze dle technických norem vykonávat konkrétní práce k řádnému provádění díla. To může být dle okolností (zejména s přihlédnutím k druhu prováděných prací) i teplota pod 0°C. Ne však každý pokles teploty pod 0°C bude považován za nepříznivé klimatické podmínky. Stejně je to i v případě nárazového větru, silného deště a sněžení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Zadavatel tedy nebude upravovat příslušné znění smluvních podmínek dle požadavku dodavatele. 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Uchazeč žádá o doplnění článku 5.4 „Cena za dílo nezahrnuje likvidaci kontaminovaných materiálů a nebezpečných látek včetně zeminy (ve smyslu zákona č. 541/2020 Sb., o odpadech), které nejsou popsány v zadávací dokumentaci a jejichž existence není v době zpracování nabídky známa. Likvidaci výše uvedeného zajistí zhotovitel po předchozí vzájemné dohodě o ceně těchto víceprací.“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e naprosto zřejmé, že dodavatel má zhotovit dílo, které je blíže určeno projektovou dokumentací včetně položkového rozpočtu s výkazem výměr. Pokud se v průběhu výstavby projeví potřeba jakýchkoliv víceprací (nejen likvidace nepředpokládaných nebezpečných látek), vždy bude řešeno na základě ocenění těchto víceprací formou dodatku ke smlouvě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vatel nebude doplňovat tento jeden konkrétní případ možných víceprací do smlouvy o dílo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Uchazeč žádá doplnění smlouvy o dílo o bod 12.10 týkající se omezení celkové výše smluvní pokuty, např. text: „Zhotovitel a Objednatel výslovně souhlasí, že souhrn všech smluvních pokut, které může Objednatel podle této Smlouvy po Zhotoviteli v souvislosti se zhotovením Díla požadovat, nepřekročí 10 % ceny díla bez DPH uvedené v bodě 5.1 této smlouvy“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 nemá v úmyslu omezovat celkovou výši smluvních pokut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y Vary, 7. 2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c4138c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4138c"/>
    <w:pPr>
      <w:widowControl w:val="false"/>
      <w:spacing w:lineRule="auto" w:line="240" w:before="0" w:after="0"/>
      <w:ind w:left="614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4138c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3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07T08:28:00Z</dcterms:modified>
  <cp:revision>8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