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ab/>
        <w:t>Karlovarský kraj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ab/>
        <w:t>Závodní 353/88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60 06 Karlovy Vary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ab/>
        <w:t>70891168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ab/>
        <w:t xml:space="preserve">KK/2014/IN/25 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pracoval:</w:t>
        <w:tab/>
      </w:r>
      <w:r>
        <w:rPr>
          <w:rFonts w:cs="Times New Roman" w:ascii="Times New Roman" w:hAnsi="Times New Roman"/>
        </w:rPr>
        <w:t>Jaroslav Štěpán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ísemná zpráva zadavatele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řejné zakázk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b/>
          <w:bCs/>
          <w:sz w:val="28"/>
        </w:rPr>
        <w:t>Zajištění poskytování distanční zdravotní pohotovostní služby v Karlovarském kraji prostřednictvím online komunikační platformy“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4V00000932</w:t>
      </w:r>
      <w:r>
        <w:rPr>
          <w:rFonts w:cs="Times New Roman" w:ascii="Times New Roman" w:hAnsi="Times New Roman"/>
          <w:b/>
          <w:bCs/>
        </w:rPr>
        <w:t xml:space="preserve">“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edmět veřejné zakázk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plnění veřejné zakázky je zajištění poskytování distanční lékařské pohotovostní služby pro dospělé a děti v Karlovarském kraji prostřednictvím online komunikační platformy (dále také „služba“), jejímž cílem je propojení pacienta, tj. potencionálního pacienta ambulantní formy zdravotní péče s poskytovatelem zdravotních služeb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čními zdravotními službami se rozumí služby poskytované mimo zdravotnické zařízení prostřednictvím dálkového přístupu, za použití informačních a telekomunikačních technologií nebo zdravotnického prostředku, jejichž účelem je posouzení stavu pacienta a nastavení individuálního léčebného postupu. Zdravotní služby poskytované „na dálku“ v rámci tzv. telemedicíny budou dostupné pro obyvatele s trvalým pobytem v Karlovarském kraji. Cílem je zajistit efektní, kvalitní a snadno dostupné zdravotní konzultace, zejména v rámci pohotovostních služeb. Služba umožní pacientům rychlé konzultace svých symptomů a získání základních pokynů od lékaře prostřednictvím videohovoru nebo chatu, a to zejména v případech, kdy se jedná o méně závažné problémy, které však potřebují okamžité řeš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služeb musí být schopen poskytnout nejen softwarové řešení, ale i zajištění poskytovatelů zdravotních služeb, kteří distanční zdravotní služby poskytnou v reálném čase, prostřednictvím online komunikační platformy. Komunikační platforma musí být přístupná 24 hodin denně, 7 dní v týdnu, a to pro všechny věkové kategorie (včetně dětí a mladistvých). Služby budou probíhat na profesionální odborné úrovni atestovanými lékaři a budou zahrnovat konzultace, individuální posouzení zdravotního stavu, stanovení a úpravu léčebného postupu, nastavení vhodné medikace, vč. vystavení lékařské zprávy a elektronického receptu.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volený druh zadávacího řízení: Otevřené řízení   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dodavatele, s nímž byla uzavřena smlouva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1"/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331"/>
      </w:tblGrid>
      <w:tr>
        <w:trPr>
          <w:trHeight w:val="347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EDDI hub a.s.</w:t>
            </w:r>
          </w:p>
        </w:tc>
      </w:tr>
      <w:tr>
        <w:trPr>
          <w:trHeight w:val="347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 Florenci 2116/15, Nové Město, 110 00 Praha 1</w:t>
            </w:r>
          </w:p>
        </w:tc>
      </w:tr>
      <w:tr>
        <w:trPr>
          <w:trHeight w:val="332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06230458</w:t>
            </w:r>
          </w:p>
        </w:tc>
      </w:tr>
    </w:tbl>
    <w:tbl>
      <w:tblPr>
        <w:tblStyle w:val="Mkatabulky3"/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331"/>
      </w:tblGrid>
      <w:tr>
        <w:trPr>
          <w:trHeight w:val="508" w:hRule="atLeast"/>
        </w:trPr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51" w:hanging="0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 xml:space="preserve">Sjednaná cena ve smlouvě o dílo: </w:t>
            </w:r>
          </w:p>
          <w:p>
            <w:pPr>
              <w:pStyle w:val="Normal"/>
              <w:widowControl/>
              <w:spacing w:lineRule="auto" w:line="240" w:before="0" w:after="0"/>
              <w:ind w:right="-251" w:hanging="0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9 534 800,00 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výběru nejvhodnější nabídky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vybraného dodavatele splnila zákonné požadavky a požadavky zadavatele uvedené v zadávacích podmínkách a byla zadavatelem posouzena jako ekonomicky nejvýhodnější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účastníků zadávacího říz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4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985"/>
        <w:gridCol w:w="2127"/>
        <w:gridCol w:w="1276"/>
        <w:gridCol w:w="1985"/>
      </w:tblGrid>
      <w:tr>
        <w:trPr>
          <w:trHeight w:val="723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ořadov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čís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bídk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 Kč vč. DPH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EDDI hub a.s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 Florenci 2116/15, Nové Město,</w:t>
              <w:br/>
              <w:t>110 00 Praha 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062304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9 534 800,00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dodavatelé společnosti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všech vyloučených účastníků zadávacího říz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vyloučení účastníka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použití jednacího řízení s uveřejněním nebo řízení se soutěžním dialogem, byla-li použita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použití jednacího řízení bez uveřejnění, bylo-li použito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použití zjednodušeného režimu, bylo-li použito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použití jiných komunikačních prostředků při podání nabídky namísto elektronických prostředků, byly-li jiné prostředky použity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pis osob, u kterých byl zjištěn střet zájmů, a následně přijatých opatření, byl-li střet zájmů zjištěn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nerozdělení nadlimitní veřejné zakázky na části (pokud jej zadavatel neuvedl v zadávací dokumentaci)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stanovení požadavku na prokázání obratu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v případě postupu podle § 78 odst. 3 zákona č. 134/2016 Sb., o zadávání veřejných zakázek (pokud je zadavatel neuvedl v zadávací dokumentaci)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vod zrušení zadávacího řízení, bylo-li zadávací řízení zrušeno:</w:t>
        <w:br/>
        <w:t>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Karlovy Vary 06.02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00DC3BFD">
              <wp:simplePos x="0" y="0"/>
              <wp:positionH relativeFrom="column">
                <wp:posOffset>14668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55pt,6.7pt" to="476.05pt,6.7pt" ID="Line 9" stroked="t" o:allowincell="f" style="position:absolute" wp14:anchorId="00DC3BF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 </w:t>
    </w: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 222 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  <w:p>
    <w:pPr>
      <w:pStyle w:val="Footer"/>
      <w:rPr/>
    </w:pPr>
    <w:r>
      <w:rPr/>
      <w:t xml:space="preserve">                             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597bb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6d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6d68"/>
    <w:rPr/>
  </w:style>
  <w:style w:type="character" w:styleId="InternetLink">
    <w:name w:val="Hyperlink"/>
    <w:basedOn w:val="DefaultParagraphFont"/>
    <w:rsid w:val="008c0a2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420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873c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27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271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271f"/>
    <w:rPr>
      <w:b/>
      <w:bCs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64b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427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97bb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 w:customStyle="1">
    <w:name w:val="[Normal]"/>
    <w:qFormat/>
    <w:rsid w:val="00ff22b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2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73c9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27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271f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64ba9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845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9a46a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267fc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f15b0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rsid w:val="00f3724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546277-8042-40B4-B16E-C8B0208EAC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574</Words>
  <Characters>3391</Characters>
  <CharactersWithSpaces>39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5:00Z</dcterms:created>
  <dc:creator>Ševic Martin</dc:creator>
  <dc:description/>
  <dc:language>en-US</dc:language>
  <cp:lastModifiedBy>Štěpán Jaroslav</cp:lastModifiedBy>
  <cp:lastPrinted>2019-12-09T08:24:00Z</cp:lastPrinted>
  <dcterms:modified xsi:type="dcterms:W3CDTF">2025-02-06T0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