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bookmarkStart w:id="0" w:name="_GoBack"/>
      <w:bookmarkEnd w:id="0"/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599/IN/25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e a vybudování odborných učeben v Gymnáziu a Krajském vzdělávacím centru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30. 1. 2025 obdržel zadavatel veřejné zakázky „Modernizace a vybudování odborných učeben v Gymnáziu a Krajském vzdělávacím centru Sokolov – stavební práce“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y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 prosím o vysvětlení výkazu výmě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Z jakého důvodu je zařízení staveniště s množstvím 0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Z čeho vychází součet hodin v konstrukcích "Ostatní". O jaké zednické přípomoce by mělo jít? A pokud jsou potřeba, proč se nenachází i ve výkazu výměr u mč.305? Vzhledem k požadavku na maximální možnou nabídkovou cenu je nutné tyto položky buď podrobně popsat a nebo tento požadavek zrušit, aby nedocházelo k umělému zvedání ceny z položek ve výkazu výmě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Úklid místnosti finální je duplicitní položkou, jelikož by měla být u každé místnosti zahrnuta v položce "Vyčištění budov" - konstrukce č.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 to z důvodu toho, že toalety a zázemí užívá dodavatel v objektu zdarma a za uložení materiálu na pozemku se taky nájem neplatí. Zařízení staveniště tedy nemá jak účtovat. Dodavatelé položku u kterých je množství 0 nevyplňují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edná se o odhad zednických přípomocí v hodinové sazbě. jsou to různé vysprávky, zahození, drobné opravy a přisekání. Celkový počet za všechny učebny je dostatečný a tedy není potřeba je mít i u 305. Není to umělé navýšení, ale naopak zajištění ceny, aby nedocházelo k vícepracem. Fakturuje se podle skutečnosti a to bude hlídat TD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Finální úklid je něco jiného než vyčištění místnosti. Je to úklid před "nastěhováním a zahájení užívání". Tedy dokonalé umytí a vyčištění povrchů a oken. Vyčištění budou není takto koncipovaný úkli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zhledem k tomu, že zadavatel nedodržel lhůtu pro podání vysvětlení, prodlužuje lhůtu k podání nabídek, a to do </w:t>
      </w:r>
      <w:r>
        <w:rPr>
          <w:rFonts w:cs="Times New Roman" w:ascii="Times New Roman" w:hAnsi="Times New Roman"/>
          <w:b/>
          <w:u w:val="single"/>
        </w:rPr>
        <w:t>20. 2. 2025 do 10:00 hodin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5. 2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848b2"/>
    <w:rPr>
      <w:b/>
      <w:bCs/>
    </w:rPr>
  </w:style>
  <w:style w:type="character" w:styleId="Emphasis">
    <w:name w:val="Emphasis"/>
    <w:basedOn w:val="DefaultParagraphFont"/>
    <w:uiPriority w:val="20"/>
    <w:qFormat/>
    <w:rsid w:val="00ee4c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848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01</Characters>
  <CharactersWithSpaces>2336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5-02-0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