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223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61871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30. 1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S odkazem na ustanovení § 98 zákona č. 134/2016 Sb., o zadávání veřejných zakázek, ve znění pozdějších předpisů (dále též jen „ZZVZ“) tímto podáváme žádost o vysvětlení zadávací dokumentace veřejné zakázky „Výstavba urgentního příjmu nemocnice Sokolov – stavební práce“, uveřejněné ve Věstníku veřejných zakázek pod ev. č. Z2024-061871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rámci vysvětlení zadávací dokumentace č. 7 ze dne 17. 1. 2025 bylo odpovězeno že stávající kamerový systém je od firmy Hikvision. Ve vysvětlení ZD č. 12 ze dne 27. 1. 2025 byla doplněna specifikace k požadovaným kamerám, a to od firmy </w:t>
      </w:r>
      <w:r>
        <w:rPr>
          <w:rFonts w:cs="Times New Roman" w:ascii="Times New Roman" w:hAnsi="Times New Roman"/>
          <w:i/>
          <w:highlight w:val="black"/>
        </w:rPr>
        <w:t>X</w:t>
      </w:r>
      <w:r>
        <w:rPr>
          <w:rFonts w:cs="Times New Roman" w:ascii="Times New Roman" w:hAnsi="Times New Roman"/>
          <w:highlight w:val="black"/>
        </w:rPr>
        <w:t>XXX</w:t>
      </w:r>
      <w:r>
        <w:rPr>
          <w:rFonts w:cs="Times New Roman" w:ascii="Times New Roman" w:hAnsi="Times New Roman"/>
          <w:i/>
        </w:rPr>
        <w:t xml:space="preserve">. Jsou skutečně požadovány kamery </w:t>
      </w:r>
      <w:r>
        <w:rPr>
          <w:rFonts w:cs="Times New Roman" w:ascii="Times New Roman" w:hAnsi="Times New Roman"/>
          <w:i/>
          <w:highlight w:val="black"/>
        </w:rPr>
        <w:t>XXXX</w:t>
      </w:r>
      <w:r>
        <w:rPr>
          <w:rFonts w:cs="Times New Roman" w:ascii="Times New Roman" w:hAnsi="Times New Roman"/>
          <w:i/>
        </w:rPr>
        <w:t>? Ve specifikaci statických kamer jsou uvedeny parametry pro otočné kamery. Mají být dodány statické kamery nebo otočné? Dále prosím o doplnění stávajícího náhledového softwaru pro kamery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b/>
          <w:b/>
          <w:u w:val="single"/>
        </w:rPr>
      </w:pPr>
      <w:r>
        <w:rPr>
          <w:rStyle w:val="Normaltextrun"/>
          <w:rFonts w:cs="Times New Roman" w:ascii="Times New Roman" w:hAnsi="Times New Roman"/>
          <w:b/>
          <w:u w:val="single"/>
        </w:rPr>
        <w:t>Odpověď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uvádí, že v nemocnici v Sokolově jsou instalovány kamery zn. Hikvision, z tohoto důvodu je dán požadavek na plně kompatibilní systém se systémem stávajícím. Informace o stávajícím kamerovém systému CCTV (Kamery jsou od výrobce Hikvision, zapojené přes IP a napájené z PoE Switche, záznam je pak po IP nahráván v NVR – také firma Hikvision) byly uvedeny ve Vysvětlení zadávací dokumentace č. 7 ze dne 17. 1. 2025 a následně ve Vysvětlení zadávací dokumentace č. 12 ze dne 27. 1. 2025. Dále zadavatel doplnil úvodní část a drobně upřesnil specifikaci seznamu strojů a zařízení (Záznamové zařízení CCTV), blíže viz I-D.1.4.8.c_a. SEZNAM STROJU A ZARIZENI – KML, která je přiložena k odpovědi zadavatele. Parametry uvedené v předmětné příloze jsou stanoveny jako minimální pro splnění projektových parametrů a vyobrazení jsou pouze ilustrativní. Zadavatel nepožaduje konkrétní výrobek od konkrétního výrobce. Je požadována kompatibilita se stávajícími systémy a vybavení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mery mohou být statické s tím, že musí plně pokrýt sledovaný prostor – odpovídající úhel záběru objektivu.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davatel vkládá spolu s tímto vysvětlením také soubor: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-D.1.4.8.c_a. SEZNAM STROJU A ZARIZENI - KML_4_2_2025</w:t>
      </w:r>
      <w:bookmarkStart w:id="0" w:name="_GoBack"/>
      <w:bookmarkEnd w:id="0"/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lovy Vary, 4. 2.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128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bc14f6"/>
    <w:rPr/>
  </w:style>
  <w:style w:type="character" w:styleId="Eop" w:customStyle="1">
    <w:name w:val="eop"/>
    <w:basedOn w:val="DefaultParagraphFont"/>
    <w:qFormat/>
    <w:rsid w:val="00bc14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12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uiPriority w:val="1"/>
    <w:qFormat/>
    <w:rsid w:val="00c4138c"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4138c"/>
    <w:pPr>
      <w:widowControl w:val="false"/>
      <w:spacing w:lineRule="auto" w:line="240" w:before="0" w:after="0"/>
      <w:ind w:left="614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Paragraph" w:customStyle="1">
    <w:name w:val="paragraph"/>
    <w:basedOn w:val="Normal"/>
    <w:qFormat/>
    <w:rsid w:val="00bc1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c4138c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4128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4138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  <Pages>2</Pages>
  <Words>394</Words>
  <Characters>2328</Characters>
  <CharactersWithSpaces>2717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2-04T13:38:00Z</dcterms:modified>
  <cp:revision>8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