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ancelářský software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výzvy k podání nabídek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Kancelářský softwar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ancelářský softwar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9</Words>
  <Characters>3655</Characters>
  <CharactersWithSpaces>4266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5-01-29T2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