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360 06 Karlovy Var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</w:t>
        <w:tab/>
        <w:t>70891168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pracovala: </w:t>
        <w:tab/>
        <w:tab/>
      </w:r>
      <w:r>
        <w:rPr>
          <w:rFonts w:cs="Times New Roman" w:ascii="Times New Roman" w:hAnsi="Times New Roman"/>
        </w:rPr>
        <w:t>Monika Drobilová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</w:t>
        <w:tab/>
        <w:t>KK/1685/IN/25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ísemná zpráva zadavate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tandardizace konektivity Prvního českého gymnázia v Karlových Varech, p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Cs/>
        </w:rPr>
        <w:t>P24V0000093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 ve VVZ: </w:t>
      </w:r>
      <w:r>
        <w:rPr>
          <w:rFonts w:cs="Times New Roman" w:ascii="Times New Roman" w:hAnsi="Times New Roman"/>
          <w:bCs/>
        </w:rPr>
        <w:t>Z2024-05855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em plnění je zvýšení bezpečnosti a související modernizace IT infrastruktury tak, aby implementací projektu byly naplněny požadavky Standardu konektivity škol, rozšířeny funkčnosti ICT prostředí Prvního českého gymnázia v Karlových Varech, příspěvková organizace a odstraněna omezení současného stavu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em plnění této veřejné zakázky je dodávka konektivity (síťové infrastruktury) zahrnující dopravu, dodávku, montáž, stavební práce, školení, zprovoznění, následný servis a podpor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nkrétně se jedná o modernizace IT infrastruktury, přičemž dojde k provedení dodávek, prací a služeb v rozsah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Strukturovaná kabelá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Serverové řešení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LAN, WLAN a zabezpečení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Centrální logování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ID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cs-CZ"/>
        </w:rPr>
        <w:t>- Koncová zařízení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řené nadlimitní 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ů, s nimi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ab/>
        <w:tab/>
        <w:tab/>
        <w:tab/>
        <w:t xml:space="preserve">        </w:t>
        <w:tab/>
      </w:r>
      <w:bookmarkStart w:id="0" w:name="_Hlk165129198"/>
      <w:r>
        <w:rPr>
          <w:rFonts w:cs="Times New Roman" w:ascii="Times New Roman" w:hAnsi="Times New Roman"/>
        </w:rPr>
        <w:t>Aricoma Systems a.s.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 xml:space="preserve">Hornopolní 3322/34, 702 00 Ostra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ab/>
        <w:tab/>
        <w:tab/>
        <w:t>043086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jednaná ve smlouvě 9 036 701,41 Kč bez DPH (10 934 408,71 Kč včetně DPH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 ohledem na skutečnost, že v zadávacím řízení byl pouze jeden účastník zadávacího řízení, zadavatel neprovedl v souladu s § 122 odst. 2 ZZVZ hodnocení nabídek podle kritéria uvedeného v zadávací dokumentaci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adavatel rozhodl o výběru dodavatele s pořadovým číslem účastníka č. 1, tj. společnosti Aricoma Systems a.s., Hornopolní 3322/34 702 00 Ostrava, IČO 04308697, a to z důvodu, že </w:t>
      </w:r>
      <w:bookmarkStart w:id="2" w:name="_Hlk166315296"/>
      <w:r>
        <w:rPr>
          <w:rFonts w:eastAsia="Times New Roman" w:cs="Times New Roman" w:ascii="Times New Roman" w:hAnsi="Times New Roman"/>
          <w:lang w:eastAsia="cs-CZ"/>
        </w:rPr>
        <w:t>vybraný dodavatel splnil veškeré požadavky účasti uvedené v zadávací dokumentaci, zákonné požadavky a prokázal splnění kvalifikace v plném rozsahu.</w:t>
      </w:r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poddodavatelů vybraného dodava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S - systémy s.r.o., č.p. 106, 36001 Hory, IČO: 252250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128"/>
        <w:gridCol w:w="2267"/>
        <w:gridCol w:w="1145"/>
        <w:gridCol w:w="2546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adové</w:t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íslo</w:t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y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2267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1145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ová cena</w:t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 Kč bez DPH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bookmarkStart w:id="3" w:name="_Hlk178403408"/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ricoma Systems a.s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rnopolní 3322/34, Moravská Ostrava, 70200 Ostrav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4308697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bookmarkStart w:id="4" w:name="_Hlk178403408"/>
            <w:r>
              <w:rPr>
                <w:kern w:val="0"/>
                <w:sz w:val="22"/>
                <w:szCs w:val="22"/>
                <w:lang w:val="cs-CZ" w:bidi="ar-SA"/>
              </w:rPr>
              <w:t>9 036 701,41</w:t>
            </w:r>
            <w:bookmarkEnd w:id="4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ůvodnění nerozdělení zakázky na části bylo uvedeno v zadávací dokumenta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onika Drobilová</w:t>
        <w:tab/>
        <w:tab/>
        <w:tab/>
        <w:tab/>
        <w:tab/>
        <w:t xml:space="preserve">   Karlovy Vary 31.01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f503d8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3fef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524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503d8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47ffb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52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7a4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7a4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7a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332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32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3524e1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1" w:customStyle="1">
    <w:name w:val="[Normal]"/>
    <w:qFormat/>
    <w:rsid w:val="00f503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47ffb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52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a47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7a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726c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514</Words>
  <Characters>3039</Characters>
  <CharactersWithSpaces>35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2:00Z</dcterms:created>
  <dc:creator>Černá Andrea</dc:creator>
  <dc:description/>
  <dc:language>en-US</dc:language>
  <cp:lastModifiedBy>Drobilová Monika</cp:lastModifiedBy>
  <cp:lastPrinted>2018-12-19T08:11:00Z</cp:lastPrinted>
  <dcterms:modified xsi:type="dcterms:W3CDTF">2025-01-31T12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