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rojektová dokumentace pro povolení záměru a pro provádění stavby (PDPZ/PDPS):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II/212 Statické zajištění silnice Luby, 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II/213 10 Statické zajištění silnice Třebeň – Nový Drahov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Heading1"/>
        <w:spacing w:before="0" w:after="240"/>
        <w:ind w:left="2699" w:hanging="2699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Údaje o účastníkovi</w:t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místo podnikání popř. místo trvalého pobytu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ávní forma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IČO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ntaktní osoba projednání ve věci nabídky</w:t>
            </w:r>
          </w:p>
        </w:tc>
        <w:tc>
          <w:tcPr>
            <w:tcW w:w="410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telefon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e-mail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Heading1"/>
        <w:spacing w:before="0" w:after="240"/>
        <w:ind w:left="2699" w:hanging="2699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 xml:space="preserve">Cenová nabídka </w:t>
      </w:r>
    </w:p>
    <w:tbl>
      <w:tblPr>
        <w:tblW w:w="87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1310"/>
        <w:gridCol w:w="1311"/>
        <w:gridCol w:w="1311"/>
      </w:tblGrid>
      <w:tr>
        <w:trPr>
          <w:trHeight w:val="304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č bez DPH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PH 21%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č vč. DPH</w:t>
            </w:r>
          </w:p>
        </w:tc>
      </w:tr>
      <w:tr>
        <w:trPr>
          <w:trHeight w:val="304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III/213 10 Statické zajištění silnice Třebeň – Nový Drahov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II/212 Statické zajištění silnice Lub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Heading1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cstheme="majorHAnsi" w:ascii="Calibri Light" w:hAnsi="Calibri Light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……….. dne …………..</w:t>
      </w:r>
    </w:p>
    <w:p>
      <w:pPr>
        <w:pStyle w:val="Normal"/>
        <w:ind w:left="495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 </w:t>
      </w:r>
    </w:p>
    <w:p>
      <w:pPr>
        <w:pStyle w:val="Normal"/>
        <w:ind w:left="495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             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právněného zástupce účastník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>
          <w:rFonts w:cs="Calibri Light" w:cstheme="majorHAnsi" w:ascii="Calibri Light" w:hAnsi="Calibri Light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7e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37eae"/>
    <w:pPr>
      <w:keepNext w:val="true"/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rsid w:val="00237ea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7ea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237ea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10c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10c09"/>
    <w:rPr/>
  </w:style>
  <w:style w:type="character" w:styleId="PedmtkomenteChar" w:customStyle="1">
    <w:name w:val="Předmět komentáře Char"/>
    <w:link w:val="Annotationsubject"/>
    <w:qFormat/>
    <w:rsid w:val="00b10c09"/>
    <w:rPr>
      <w:b/>
      <w:bCs/>
    </w:rPr>
  </w:style>
  <w:style w:type="character" w:styleId="ZhlavChar" w:customStyle="1">
    <w:name w:val="Záhlaví Char"/>
    <w:link w:val="Header"/>
    <w:qFormat/>
    <w:rsid w:val="001e2d1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7e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37eae"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7e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7ea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237eae"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rsid w:val="00237eae"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rsid w:val="00c23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b10c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10c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KSUSK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1:00Z</dcterms:created>
  <dc:creator>Chomický</dc:creator>
  <dc:description/>
  <dc:language>en-US</dc:language>
  <cp:lastModifiedBy>Majer Svatopluk</cp:lastModifiedBy>
  <cp:lastPrinted>2021-02-15T11:09:00Z</cp:lastPrinted>
  <dcterms:modified xsi:type="dcterms:W3CDTF">2025-01-23T11:54:00Z</dcterms:modified>
  <cp:revision>20</cp:revision>
  <dc:subject/>
  <dc:title>Krajská správa a údržba silnic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