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Seznam poddodavatel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015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32"/>
                <w:szCs w:val="32"/>
                <w:lang w:eastAsia="cs-CZ"/>
              </w:rPr>
              <w:t xml:space="preserve">Zelená učebna s celoročním provozem – 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32"/>
                <w:szCs w:val="32"/>
                <w:lang w:eastAsia="cs-CZ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caps/>
                <w:color w:val="000000"/>
                <w:sz w:val="32"/>
                <w:szCs w:val="32"/>
                <w:lang w:eastAsia="cs-CZ"/>
              </w:rPr>
              <w:t>stavební práce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zadávací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426567615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692410625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741713171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838880419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58820631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998882798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653044172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10965788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637595197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750308253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zadávací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1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a </w:t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2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Uvést správnou možnost</w:t>
      </w:r>
      <w:r>
        <w:rPr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3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12F74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5</Words>
  <Characters>741</Characters>
  <CharactersWithSpaces>8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6:00Z</dcterms:created>
  <dc:creator>Drobilová Monika</dc:creator>
  <dc:description/>
  <dc:language>en-US</dc:language>
  <cp:lastModifiedBy>Drobilová Monika</cp:lastModifiedBy>
  <dcterms:modified xsi:type="dcterms:W3CDTF">2025-01-14T10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