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kvalifikaci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Odborné učebny SPgŠ, G a VOŠ KV, p. o.“ – 1. část - stavba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3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významné stavební práce, jejímž předmětem plnění byla výstavba, rekonstrukce či modernizace pozemní stavby, v minimálním finančním objemu stavebních prací ve výši </w:t>
      </w:r>
      <w:r>
        <w:rPr>
          <w:sz w:val="22"/>
          <w:szCs w:val="22"/>
          <w:u w:val="single"/>
        </w:rPr>
        <w:t>10 mil. Kč bez DPH</w:t>
      </w:r>
      <w:r>
        <w:rPr>
          <w:sz w:val="22"/>
          <w:szCs w:val="22"/>
        </w:rPr>
        <w:t xml:space="preserve"> (za každou referenční zakázku zvlášť), poskytnutých za 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highlight w:val="lightGray"/>
        </w:rPr>
        <w:t>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47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objednatele včetně 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objednatele: </w:t>
            </w:r>
            <w:sdt>
              <w:sdtPr>
                <w:placeholder>
                  <w:docPart w:val="BD6844FC51C94D0183C614F40AF492B3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Style w:val="TabChar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BD7B98D62B7D434BBB3ED04AA6822362"/>
                </w:placeholder>
                <w:showingPlcHdr/>
              </w:sdtPr>
              <w:sdtContent>
                <w:r>
                  <w:rPr>
                    <w:rStyle w:val="TabChar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Kontaktní osoba: </w:t>
            </w:r>
            <w:sdt>
              <w:sdtPr>
                <w:placeholder>
                  <w:docPart w:val="2A32B328A69F4BED9EF1CBBB54319918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sdt>
              <w:sdtPr>
                <w:placeholder>
                  <w:docPart w:val="D12FE06D307D42D79C2F1B5C74AE6D36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117554028"/>
                <w:placeholder>
                  <w:docPart w:val="6AC96291D9E44D5BAE3722BFED8E663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1456440780"/>
                <w:placeholder>
                  <w:docPart w:val="DAA7A03AA0B448FD85805D0C68E0F4EE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stavby, na které jsme působili v rámci prokázání významné referenční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1218160558"/>
                <w:placeholder>
                  <w:docPart w:val="88E7B8BB5C4F4F4299EBCBD7327E04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938608944"/>
                <w:placeholder>
                  <w:docPart w:val="44CDBEC954894ABE885B0D50BD46E66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2086362689"/>
                <w:placeholder>
                  <w:docPart w:val="EE8235FE83DB4F9EA399E542E3372DB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sdt>
              <w:sdtPr>
                <w:id w:val="17578658"/>
                <w:placeholder>
                  <w:docPart w:val="DC1DC34D585B41E3A1DBC7A2003E770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47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objednatele včetně 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objednatele: </w:t>
            </w:r>
            <w:sdt>
              <w:sdtPr>
                <w:placeholder>
                  <w:docPart w:val="3A94D37B73004005AB73F68102E8A4E1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Style w:val="TabChar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6929D5432634404B849AD15C2008ED83"/>
                </w:placeholder>
                <w:showingPlcHdr/>
              </w:sdtPr>
              <w:sdtContent>
                <w:r>
                  <w:rPr>
                    <w:rStyle w:val="TabChar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Kontaktní osoba: </w:t>
            </w:r>
            <w:sdt>
              <w:sdtPr>
                <w:placeholder>
                  <w:docPart w:val="2F2BD79CC9D345A882AC9C60AD1EB39A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sdt>
              <w:sdtPr>
                <w:placeholder>
                  <w:docPart w:val="CF8358BFF80142A58D62A98E00450F84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1707578642"/>
                <w:placeholder>
                  <w:docPart w:val="4D914E46265F4A31BC21EDF776079DE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946157928"/>
                <w:placeholder>
                  <w:docPart w:val="3FB484544FCC46E0A416DAA17E4761E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stavby, na které jsme působili v rámci prokázání významné referenční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1169606521"/>
                <w:placeholder>
                  <w:docPart w:val="F8963500F7A64B5E9C058A8CA8995F0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563308172"/>
                <w:placeholder>
                  <w:docPart w:val="E265F06E682645BFAFAA863CCE0FD87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709703141"/>
                <w:placeholder>
                  <w:docPart w:val="CD48A5C9D1884DE88C456FE48E1634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sdt>
              <w:sdtPr>
                <w:id w:val="1376938212"/>
                <w:placeholder>
                  <w:docPart w:val="055A2E5AE27D44E3AAED5D68F7D8FBD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47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objednatele včetně 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objednatele: </w:t>
            </w:r>
            <w:sdt>
              <w:sdtPr>
                <w:placeholder>
                  <w:docPart w:val="A310E949582E4E399053D62FE1328DD5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Style w:val="TabChar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35DCA90B055D4C199032EA2B4CB4F15E"/>
                </w:placeholder>
                <w:showingPlcHdr/>
              </w:sdtPr>
              <w:sdtContent>
                <w:r>
                  <w:rPr>
                    <w:rStyle w:val="TabChar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Kontaktní osoba: </w:t>
            </w:r>
            <w:sdt>
              <w:sdtPr>
                <w:placeholder>
                  <w:docPart w:val="B5CF8273EAD04C0DAE108F65D81AC68B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sdt>
              <w:sdtPr>
                <w:placeholder>
                  <w:docPart w:val="723BEC7B102E43BA856EB6B000FB57EB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183268986"/>
                <w:placeholder>
                  <w:docPart w:val="195D298DCF4846CC8BA3FAF0E703ADB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207901716"/>
                <w:placeholder>
                  <w:docPart w:val="5308F20B743C4C80BA33CCA8D07B7D9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 stavby, na které jsme působili v rámci prokázání významné referenční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1940703959"/>
                <w:placeholder>
                  <w:docPart w:val="DCE3AB7AF05740EFB5A56F9CBE6E2E9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816061124"/>
                <w:placeholder>
                  <w:docPart w:val="13295CCB4526437BB2AAEAC08983714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1548762245"/>
                <w:placeholder>
                  <w:docPart w:val="CB0CE2EBA73B4D56B9AD2CC74C82900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sdt>
              <w:sdtPr>
                <w:id w:val="1911986581"/>
                <w:placeholder>
                  <w:docPart w:val="7C4742672D0F42D5BB15C308574AFD3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odpovědná za vedení realizace stavebních prací </w:t>
      </w:r>
      <w:r>
        <w:rPr>
          <w:b/>
          <w:bCs/>
          <w:sz w:val="22"/>
          <w:szCs w:val="22"/>
        </w:rPr>
        <w:t>(stavbyvedoucí)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1807833380"/>
                <w:placeholder>
                  <w:docPart w:val="4BD2960C8C734221AE0A95B7EAC2848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sdt>
              <w:sdtPr>
                <w:id w:val="459021743"/>
                <w:placeholder>
                  <w:docPart w:val="E4107CF0D6BD490E869F65BA4AA6C16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k dodavateli</w:t>
            </w:r>
            <w:r>
              <w:rPr>
                <w:rStyle w:val="End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endnoteReference w:id="2"/>
            </w: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648152731"/>
                <w:placeholder>
                  <w:docPart w:val="D739F4F22251411D8BCDEA2AFF75BD5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 níže uvedené referenční zakázce jsem působil na pozici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sdt>
              <w:sdtPr>
                <w:id w:val="748660780"/>
                <w:placeholder>
                  <w:docPart w:val="3113816636844BA89C463B75E9CC84B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objednatele včetně 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Název objednatele: </w:t>
            </w:r>
            <w:sdt>
              <w:sdtPr>
                <w:placeholder>
                  <w:docPart w:val="CEF8DD2FDEB04B0088BE7D65D7443DD8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Style w:val="TabChar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15C5821918FF4733A2C88F4DE2A0534B"/>
                </w:placeholder>
                <w:showingPlcHdr/>
              </w:sdtPr>
              <w:sdtContent>
                <w:r>
                  <w:rPr>
                    <w:rStyle w:val="TabChar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Kontaktní osoba: </w:t>
            </w:r>
            <w:sdt>
              <w:sdtPr>
                <w:placeholder>
                  <w:docPart w:val="26A40AD08B2644099F0CD1C2302C79D8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sdt>
              <w:sdtPr>
                <w:placeholder>
                  <w:docPart w:val="047A27F1BA5D40AE9051455EFE371F0F"/>
                </w:placeholder>
                <w:showingPlcHdr/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lightGray"/>
                    <w:lang w:val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1207400743"/>
                <w:placeholder>
                  <w:docPart w:val="390D8772ED114704A2B0516CD6BD090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sdt>
              <w:sdtPr>
                <w:id w:val="2102956199"/>
                <w:placeholder>
                  <w:docPart w:val="AA82452CFE0D44979493C4D319266B0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</w:tc>
      </w:tr>
      <w:tr>
        <w:trPr>
          <w:trHeight w:val="208" w:hRule="atLeast"/>
        </w:trPr>
        <w:tc>
          <w:tcPr>
            <w:tcW w:w="96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opis stavby, na které jsem působil v rámci prokázání </w:t>
            </w:r>
            <w:r>
              <w:rPr>
                <w:iCs/>
                <w:kern w:val="0"/>
                <w:sz w:val="22"/>
                <w:szCs w:val="22"/>
                <w:lang w:val="cs-CZ" w:bidi="ar-SA"/>
              </w:rPr>
              <w:t>referenční zakázky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361155437"/>
                <w:placeholder>
                  <w:docPart w:val="F462CF657F824B1B896C278FA16AB86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2065555258"/>
                <w:placeholder>
                  <w:docPart w:val="07649A1443FF413BA620DCA9DB069E9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stavb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sdt>
              <w:sdtPr>
                <w:id w:val="1751412069"/>
                <w:placeholder>
                  <w:docPart w:val="74AF7982873D4D4C8D2124728DAD1F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oba dokončení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TabChar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sdt>
              <w:sdtPr>
                <w:id w:val="1785877518"/>
                <w:placeholder>
                  <w:docPart w:val="BE773F82485E40AB94A783EC09CEE80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jc w:val="left"/>
              <w:rPr>
                <w:rStyle w:val="TabChar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ě prohlašuji, že údaje uvedené v tabulce jsou pravdivé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</w:r>
      <w:sdt>
        <w:sdtPr>
          <w:placeholder>
            <w:docPart w:val="0D954BC4F93D4F90BD38CAE08365DCED"/>
          </w:placeholder>
          <w:showingPlcHdr/>
        </w:sdtPr>
        <w:sdtContent>
          <w:r>
            <w:rPr>
              <w:rFonts w:cs="Arial"/>
              <w:sz w:val="22"/>
              <w:szCs w:val="22"/>
            </w:rPr>
          </w:r>
          <w:r>
            <w:rPr>
              <w:sz w:val="22"/>
              <w:szCs w:val="22"/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sz w:val="22"/>
          <w:szCs w:val="22"/>
          <w:highlight w:val="lightGray"/>
        </w:rPr>
        <w:t>____________________________________________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sz w:val="22"/>
          <w:szCs w:val="22"/>
        </w:rPr>
        <w:t>Jméno, příjmení a podpis osoby stavbyvedoucího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davatel v souladu s ustanovením §105 odst. 2 ZZVZ požaduje, aby činnost na pozici stavbyvedoucího byla plněna přímo vybraným dodavatelem, proto nutné p</w:t>
      </w:r>
      <w:r>
        <w:rPr>
          <w:rFonts w:cs="Arial"/>
          <w:iCs/>
          <w:sz w:val="18"/>
          <w:szCs w:val="18"/>
        </w:rPr>
        <w:t>otvrzení vztahu k dodavateli, tj. uvede, že se jedná o zaměstnance nebo osobu v obdobném postavení (uvést v jakém) a že kvalifikaci neprokazuje prostřednictvím jiné osoby.</w:t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6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6119495" cy="4038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kvalifikaci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kvalifikaci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79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993"/>
    <w:rPr>
      <w:color w:val="605E5C"/>
      <w:shd w:fill="E1DFDD" w:val="clear"/>
    </w:rPr>
  </w:style>
  <w:style w:type="character" w:styleId="TabChar" w:customStyle="1">
    <w:name w:val="Tab. Char"/>
    <w:basedOn w:val="DefaultParagraphFont"/>
    <w:link w:val="Tab"/>
    <w:uiPriority w:val="9"/>
    <w:qFormat/>
    <w:rsid w:val="00636ba3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636ba3"/>
    <w:rPr>
      <w:rFonts w:ascii="Arial" w:hAnsi="Arial"/>
      <w:color w:val="auto"/>
      <w:sz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36ba3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36b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6a51"/>
    <w:pPr>
      <w:spacing w:beforeAutospacing="1" w:afterAutospacing="1"/>
      <w:jc w:val="both"/>
    </w:pPr>
    <w:rPr/>
  </w:style>
  <w:style w:type="paragraph" w:styleId="Tab" w:customStyle="1">
    <w:name w:val="Tab."/>
    <w:basedOn w:val="Normal"/>
    <w:link w:val="TabChar"/>
    <w:uiPriority w:val="9"/>
    <w:qFormat/>
    <w:rsid w:val="00636ba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36ba3"/>
    <w:pPr>
      <w:jc w:val="both"/>
    </w:pPr>
    <w:rPr>
      <w:rFonts w:ascii="Arial" w:hAnsi="Arial" w:eastAsia="Calibri" w:cs="" w:cstheme="minorBid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36ba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BD2960C8C734221AE0A95B7EAC28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F8CD7-9A4D-4660-BB4E-F5478765F83C}"/>
      </w:docPartPr>
      <w:docPartBody>
        <w:p w:rsidR="004C5366" w:rsidRDefault="00DE5DEE" w:rsidP="00DE5DEE">
          <w:pPr>
            <w:pStyle w:val="4BD2960C8C734221AE0A95B7EAC284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0455DC44BF4C1485FEDBF68C815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8406-FD06-41C1-BA82-6AD9582C35B6}"/>
      </w:docPartPr>
      <w:docPartBody>
        <w:p w:rsidR="004C5366" w:rsidRDefault="00DE5DEE" w:rsidP="00DE5DEE">
          <w:pPr>
            <w:pStyle w:val="CB0455DC44BF4C1485FEDBF68C8151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107CF0D6BD490E869F65BA4AA6C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C67C4-2FC9-4503-9E63-723A2E84D38E}"/>
      </w:docPartPr>
      <w:docPartBody>
        <w:p w:rsidR="004C5366" w:rsidRDefault="00DE5DEE" w:rsidP="00DE5DEE">
          <w:pPr>
            <w:pStyle w:val="E4107CF0D6BD490E869F65BA4AA6C16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739F4F22251411D8BCDEA2AFF75B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CDFD5-0DA6-4A41-BCCD-6F9EF3ABA3E7}"/>
      </w:docPartPr>
      <w:docPartBody>
        <w:p w:rsidR="004C5366" w:rsidRDefault="00DE5DEE" w:rsidP="00DE5DEE">
          <w:pPr>
            <w:pStyle w:val="D739F4F22251411D8BCDEA2AFF75BD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3816636844BA89C463B75E9CC8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C504A-A0D7-4CB7-88B4-45C448090080}"/>
      </w:docPartPr>
      <w:docPartBody>
        <w:p w:rsidR="004C5366" w:rsidRDefault="00DE5DEE" w:rsidP="00DE5DEE">
          <w:pPr>
            <w:pStyle w:val="3113816636844BA89C463B75E9CC84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F8DD2FDEB04B0088BE7D65D7443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1AB39-2E67-4D1B-9942-B6E86B071FDE}"/>
      </w:docPartPr>
      <w:docPartBody>
        <w:p w:rsidR="004C5366" w:rsidRDefault="00DE5DEE" w:rsidP="00DE5DEE">
          <w:pPr>
            <w:pStyle w:val="CEF8DD2FDEB04B0088BE7D65D7443D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5821918FF4733A2C88F4DE2A0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73C21-488A-44D8-B39D-EF4D5F77A636}"/>
      </w:docPartPr>
      <w:docPartBody>
        <w:p w:rsidR="004C5366" w:rsidRDefault="00DE5DEE" w:rsidP="00DE5DEE">
          <w:pPr>
            <w:pStyle w:val="15C5821918FF4733A2C88F4DE2A05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A40AD08B2644099F0CD1C2302C7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10065-CC2A-483E-AAF1-7B6BCD8C26B4}"/>
      </w:docPartPr>
      <w:docPartBody>
        <w:p w:rsidR="004C5366" w:rsidRDefault="00DE5DEE" w:rsidP="00DE5DEE">
          <w:pPr>
            <w:pStyle w:val="26A40AD08B2644099F0CD1C2302C79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7A27F1BA5D40AE9051455EFE371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B0ABE-7B52-47A8-8BA7-4E8D091FD357}"/>
      </w:docPartPr>
      <w:docPartBody>
        <w:p w:rsidR="004C5366" w:rsidRDefault="00DE5DEE" w:rsidP="00DE5DEE">
          <w:pPr>
            <w:pStyle w:val="047A27F1BA5D40AE9051455EFE371F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0D8772ED114704A2B0516CD6BD0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8CF4E-73BB-4BD6-A3D0-788225BD0FF8}"/>
      </w:docPartPr>
      <w:docPartBody>
        <w:p w:rsidR="004C5366" w:rsidRDefault="00DE5DEE" w:rsidP="00DE5DEE">
          <w:pPr>
            <w:pStyle w:val="390D8772ED114704A2B0516CD6BD09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82452CFE0D44979493C4D319266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A3B53-40BF-45D8-A8CA-BCDD7F415094}"/>
      </w:docPartPr>
      <w:docPartBody>
        <w:p w:rsidR="004C5366" w:rsidRDefault="00DE5DEE" w:rsidP="00DE5DEE">
          <w:pPr>
            <w:pStyle w:val="AA82452CFE0D44979493C4D319266B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D3A4C8FAA94A54BE6E84FB106F1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28AA4-44EC-4076-9748-2623FC41CB88}"/>
      </w:docPartPr>
      <w:docPartBody>
        <w:p w:rsidR="004C5366" w:rsidRDefault="00DE5DEE" w:rsidP="00DE5DEE">
          <w:pPr>
            <w:pStyle w:val="05D3A4C8FAA94A54BE6E84FB106F19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3D02EDADB44C6D9C1F913479285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B847D-86DC-4B4F-89B0-0A2F85DA2B69}"/>
      </w:docPartPr>
      <w:docPartBody>
        <w:p w:rsidR="004C5366" w:rsidRDefault="00DE5DEE" w:rsidP="00DE5DEE">
          <w:pPr>
            <w:pStyle w:val="E93D02EDADB44C6D9C1F913479285FCE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F462CF657F824B1B896C278FA16AB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7670F-E401-4656-A798-58BCB37DE831}"/>
      </w:docPartPr>
      <w:docPartBody>
        <w:p w:rsidR="004C5366" w:rsidRDefault="00DE5DEE" w:rsidP="00DE5DEE">
          <w:pPr>
            <w:pStyle w:val="F462CF657F824B1B896C278FA16AB8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A180E327944354B3CC1E796278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D8783-1CD0-4639-AFC4-36F803DAD229}"/>
      </w:docPartPr>
      <w:docPartBody>
        <w:p w:rsidR="004C5366" w:rsidRDefault="00DE5DEE" w:rsidP="00DE5DEE">
          <w:pPr>
            <w:pStyle w:val="68A180E327944354B3CC1E796278AB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649A1443FF413BA620DCA9DB069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A535-7FFB-4563-B04F-9976E8D85770}"/>
      </w:docPartPr>
      <w:docPartBody>
        <w:p w:rsidR="004C5366" w:rsidRDefault="00DE5DEE" w:rsidP="00DE5DEE">
          <w:pPr>
            <w:pStyle w:val="07649A1443FF413BA620DCA9DB069E9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4AF7982873D4D4C8D2124728DAD1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8533A-7D98-401A-A216-26CAD0D760D3}"/>
      </w:docPartPr>
      <w:docPartBody>
        <w:p w:rsidR="004C5366" w:rsidRDefault="00DE5DEE" w:rsidP="00DE5DEE">
          <w:pPr>
            <w:pStyle w:val="74AF7982873D4D4C8D2124728DAD1F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E773F82485E40AB94A783EC09CEE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28D78-7AF4-482A-AD72-D89BD4223F11}"/>
      </w:docPartPr>
      <w:docPartBody>
        <w:p w:rsidR="004C5366" w:rsidRDefault="00DE5DEE" w:rsidP="00DE5DEE">
          <w:pPr>
            <w:pStyle w:val="BE773F82485E40AB94A783EC09CEE8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954BC4F93D4F90BD38CAE08365D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9911B-97F5-4489-8EE0-87CDE978EF95}"/>
      </w:docPartPr>
      <w:docPartBody>
        <w:p w:rsidR="004C5366" w:rsidRDefault="00DE5DEE" w:rsidP="00DE5DEE">
          <w:pPr>
            <w:pStyle w:val="0D954BC4F93D4F90BD38CAE08365DC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6844FC51C94D0183C614F40AF49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E31C8-DEC6-44E5-98C5-713F54AE27D7}"/>
      </w:docPartPr>
      <w:docPartBody>
        <w:p w:rsidR="004C5366" w:rsidRDefault="00DE5DEE" w:rsidP="00DE5DEE">
          <w:pPr>
            <w:pStyle w:val="BD6844FC51C94D0183C614F40AF492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7B98D62B7D434BBB3ED04AA6822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7C452-A6FE-4923-A1F3-8C0F5B5EEA8C}"/>
      </w:docPartPr>
      <w:docPartBody>
        <w:p w:rsidR="004C5366" w:rsidRDefault="00DE5DEE" w:rsidP="00DE5DEE">
          <w:pPr>
            <w:pStyle w:val="BD7B98D62B7D434BBB3ED04AA68223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32B328A69F4BED9EF1CBBB54319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D0DF3-0D05-4D5F-B7BC-26FF11607FA6}"/>
      </w:docPartPr>
      <w:docPartBody>
        <w:p w:rsidR="004C5366" w:rsidRDefault="00DE5DEE" w:rsidP="00DE5DEE">
          <w:pPr>
            <w:pStyle w:val="2A32B328A69F4BED9EF1CBBB543199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2FE06D307D42D79C2F1B5C74AE6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05794-EE8F-4DCC-BF50-1130F9BBB1E7}"/>
      </w:docPartPr>
      <w:docPartBody>
        <w:p w:rsidR="004C5366" w:rsidRDefault="00DE5DEE" w:rsidP="00DE5DEE">
          <w:pPr>
            <w:pStyle w:val="D12FE06D307D42D79C2F1B5C74AE6D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C96291D9E44D5BAE3722BFED8E6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CCF81-B319-4AB8-B79F-D43966DAFB93}"/>
      </w:docPartPr>
      <w:docPartBody>
        <w:p w:rsidR="004C5366" w:rsidRDefault="00DE5DEE" w:rsidP="00DE5DEE">
          <w:pPr>
            <w:pStyle w:val="6AC96291D9E44D5BAE3722BFED8E66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A7A03AA0B448FD85805D0C68E0F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02EB68-A21F-47F8-B128-DB8FF71CE9AD}"/>
      </w:docPartPr>
      <w:docPartBody>
        <w:p w:rsidR="004C5366" w:rsidRDefault="00DE5DEE" w:rsidP="00DE5DEE">
          <w:pPr>
            <w:pStyle w:val="DAA7A03AA0B448FD85805D0C68E0F4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9CBB38A016407F897F505FE76BA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EECC3-4B29-43CF-89ED-B5425F9550E1}"/>
      </w:docPartPr>
      <w:docPartBody>
        <w:p w:rsidR="004C5366" w:rsidRDefault="00DE5DEE" w:rsidP="00DE5DEE">
          <w:pPr>
            <w:pStyle w:val="E89CBB38A016407F897F505FE76BA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92FF6C0CDF46ED8EC1BECAC8924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289B7-AF57-4FCE-9012-FCEC317CF2C3}"/>
      </w:docPartPr>
      <w:docPartBody>
        <w:p w:rsidR="004C5366" w:rsidRDefault="00DE5DEE" w:rsidP="00DE5DEE">
          <w:pPr>
            <w:pStyle w:val="A792FF6C0CDF46ED8EC1BECAC8924CE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88E7B8BB5C4F4F4299EBCBD7327E0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40472-009C-48A3-AF58-562CD95B8121}"/>
      </w:docPartPr>
      <w:docPartBody>
        <w:p w:rsidR="004C5366" w:rsidRDefault="00DE5DEE" w:rsidP="00DE5DEE">
          <w:pPr>
            <w:pStyle w:val="88E7B8BB5C4F4F4299EBCBD7327E04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F82A1DC3E5480BA32483A834F79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C3F05-65C9-41AD-957C-2719F006E509}"/>
      </w:docPartPr>
      <w:docPartBody>
        <w:p w:rsidR="004C5366" w:rsidRDefault="00DE5DEE" w:rsidP="00DE5DEE">
          <w:pPr>
            <w:pStyle w:val="8FF82A1DC3E5480BA32483A834F79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CDBEC954894ABE885B0D50BD46E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6848D-74AE-43A9-BCA6-CD7B737C73D9}"/>
      </w:docPartPr>
      <w:docPartBody>
        <w:p w:rsidR="004C5366" w:rsidRDefault="00DE5DEE" w:rsidP="00DE5DEE">
          <w:pPr>
            <w:pStyle w:val="44CDBEC954894ABE885B0D50BD46E661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EE8235FE83DB4F9EA399E542E3372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0D81E-1532-4963-9F37-43AB356024CC}"/>
      </w:docPartPr>
      <w:docPartBody>
        <w:p w:rsidR="004C5366" w:rsidRDefault="00DE5DEE" w:rsidP="00DE5DEE">
          <w:pPr>
            <w:pStyle w:val="EE8235FE83DB4F9EA399E542E3372DB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C1DC34D585B41E3A1DBC7A2003E7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8BC51-80D5-4D96-A1D0-4083915A94DF}"/>
      </w:docPartPr>
      <w:docPartBody>
        <w:p w:rsidR="004C5366" w:rsidRDefault="00DE5DEE" w:rsidP="00DE5DEE">
          <w:pPr>
            <w:pStyle w:val="DC1DC34D585B41E3A1DBC7A2003E77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94D37B73004005AB73F68102E8A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4B070-6D03-420F-990D-867DC9A474C3}"/>
      </w:docPartPr>
      <w:docPartBody>
        <w:p w:rsidR="004C5366" w:rsidRDefault="00DE5DEE" w:rsidP="00DE5DEE">
          <w:pPr>
            <w:pStyle w:val="3A94D37B73004005AB73F68102E8A4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29D5432634404B849AD15C2008E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2EB68-B6C2-48A9-9659-F7391333D588}"/>
      </w:docPartPr>
      <w:docPartBody>
        <w:p w:rsidR="004C5366" w:rsidRDefault="00DE5DEE" w:rsidP="00DE5DEE">
          <w:pPr>
            <w:pStyle w:val="6929D5432634404B849AD15C2008ED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2BD79CC9D345A882AC9C60AD1EB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1C13B-CBA5-4658-8653-8CE20AED44BD}"/>
      </w:docPartPr>
      <w:docPartBody>
        <w:p w:rsidR="004C5366" w:rsidRDefault="00DE5DEE" w:rsidP="00DE5DEE">
          <w:pPr>
            <w:pStyle w:val="2F2BD79CC9D345A882AC9C60AD1EB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8358BFF80142A58D62A98E00450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7B69E-AB17-44D5-83EC-9969DE4BC25A}"/>
      </w:docPartPr>
      <w:docPartBody>
        <w:p w:rsidR="004C5366" w:rsidRDefault="00DE5DEE" w:rsidP="00DE5DEE">
          <w:pPr>
            <w:pStyle w:val="CF8358BFF80142A58D62A98E00450F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914E46265F4A31BC21EDF776079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CD9F-3EEF-431D-B2EC-43336E2D83DD}"/>
      </w:docPartPr>
      <w:docPartBody>
        <w:p w:rsidR="004C5366" w:rsidRDefault="00DE5DEE" w:rsidP="00DE5DEE">
          <w:pPr>
            <w:pStyle w:val="4D914E46265F4A31BC21EDF776079D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B484544FCC46E0A416DAA17E476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CCCBC-669C-4360-B790-02BE2B63AF92}"/>
      </w:docPartPr>
      <w:docPartBody>
        <w:p w:rsidR="004C5366" w:rsidRDefault="00DE5DEE" w:rsidP="00DE5DEE">
          <w:pPr>
            <w:pStyle w:val="3FB484544FCC46E0A416DAA17E4761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46BF3E785B4FD68166A1E17B502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D0E2F-914A-4C16-8E57-D26E5C2F6925}"/>
      </w:docPartPr>
      <w:docPartBody>
        <w:p w:rsidR="004C5366" w:rsidRDefault="00DE5DEE" w:rsidP="00DE5DEE">
          <w:pPr>
            <w:pStyle w:val="B946BF3E785B4FD68166A1E17B5028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DF8BEB628A487D9D4A751F2DB54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3B5F7-AE74-495C-B72D-A814298E3A88}"/>
      </w:docPartPr>
      <w:docPartBody>
        <w:p w:rsidR="004C5366" w:rsidRDefault="00DE5DEE" w:rsidP="00DE5DEE">
          <w:pPr>
            <w:pStyle w:val="9FDF8BEB628A487D9D4A751F2DB54D8F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F8963500F7A64B5E9C058A8CA8995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236A7-C271-483F-8D38-0D128509B22B}"/>
      </w:docPartPr>
      <w:docPartBody>
        <w:p w:rsidR="004C5366" w:rsidRDefault="00DE5DEE" w:rsidP="00DE5DEE">
          <w:pPr>
            <w:pStyle w:val="F8963500F7A64B5E9C058A8CA8995F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2AFA0DB4684B099A522D7A8C38E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09218-68FA-4D7A-9582-B5BE5778C3CF}"/>
      </w:docPartPr>
      <w:docPartBody>
        <w:p w:rsidR="004C5366" w:rsidRDefault="00DE5DEE" w:rsidP="00DE5DEE">
          <w:pPr>
            <w:pStyle w:val="EB2AFA0DB4684B099A522D7A8C38E6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65F06E682645BFAFAA863CCE0FD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85053-0F6A-4838-9A52-3579CF92418D}"/>
      </w:docPartPr>
      <w:docPartBody>
        <w:p w:rsidR="004C5366" w:rsidRDefault="00DE5DEE" w:rsidP="00DE5DEE">
          <w:pPr>
            <w:pStyle w:val="E265F06E682645BFAFAA863CCE0FD871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D48A5C9D1884DE88C456FE48E163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5D9C2-0541-47CF-A58F-292A5E5DDF45}"/>
      </w:docPartPr>
      <w:docPartBody>
        <w:p w:rsidR="004C5366" w:rsidRDefault="00DE5DEE" w:rsidP="00DE5DEE">
          <w:pPr>
            <w:pStyle w:val="CD48A5C9D1884DE88C456FE48E1634E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55A2E5AE27D44E3AAED5D68F7D8F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7F36-2199-41C8-8C95-D6493B284D66}"/>
      </w:docPartPr>
      <w:docPartBody>
        <w:p w:rsidR="004C5366" w:rsidRDefault="00DE5DEE" w:rsidP="00DE5DEE">
          <w:pPr>
            <w:pStyle w:val="055A2E5AE27D44E3AAED5D68F7D8FB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10E949582E4E399053D62FE1328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DAAE5-5612-4CEB-A990-AC883B5CA0A8}"/>
      </w:docPartPr>
      <w:docPartBody>
        <w:p w:rsidR="004C5366" w:rsidRDefault="00DE5DEE" w:rsidP="00DE5DEE">
          <w:pPr>
            <w:pStyle w:val="A310E949582E4E399053D62FE1328D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DCA90B055D4C199032EA2B4CB4F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8B50D-E61C-472F-837E-AC95EABBE05D}"/>
      </w:docPartPr>
      <w:docPartBody>
        <w:p w:rsidR="004C5366" w:rsidRDefault="00DE5DEE" w:rsidP="00DE5DEE">
          <w:pPr>
            <w:pStyle w:val="35DCA90B055D4C199032EA2B4CB4F1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CF8273EAD04C0DAE108F65D81AC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F7B1B-8FAA-4BCB-9A81-1C640DE332A5}"/>
      </w:docPartPr>
      <w:docPartBody>
        <w:p w:rsidR="004C5366" w:rsidRDefault="00DE5DEE" w:rsidP="00DE5DEE">
          <w:pPr>
            <w:pStyle w:val="B5CF8273EAD04C0DAE108F65D81AC6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3BEC7B102E43BA856EB6B000FB5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BFF2C-3BEF-4E53-BBC1-AF6D4C783591}"/>
      </w:docPartPr>
      <w:docPartBody>
        <w:p w:rsidR="004C5366" w:rsidRDefault="00DE5DEE" w:rsidP="00DE5DEE">
          <w:pPr>
            <w:pStyle w:val="723BEC7B102E43BA856EB6B000FB57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5D298DCF4846CC8BA3FAF0E703A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42EAD-588E-4040-857B-0309AC6956D8}"/>
      </w:docPartPr>
      <w:docPartBody>
        <w:p w:rsidR="004C5366" w:rsidRDefault="00DE5DEE" w:rsidP="00DE5DEE">
          <w:pPr>
            <w:pStyle w:val="195D298DCF4846CC8BA3FAF0E703AD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08F20B743C4C80BA33CCA8D07B7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A62D8-F864-4CC5-93EF-89F5942C58C9}"/>
      </w:docPartPr>
      <w:docPartBody>
        <w:p w:rsidR="004C5366" w:rsidRDefault="00DE5DEE" w:rsidP="00DE5DEE">
          <w:pPr>
            <w:pStyle w:val="5308F20B743C4C80BA33CCA8D07B7D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C558EDDB1445668C298BDC6DAC5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C1D0E-C1DF-49AF-A1F8-CDFF003B9DFC}"/>
      </w:docPartPr>
      <w:docPartBody>
        <w:p w:rsidR="004C5366" w:rsidRDefault="00DE5DEE" w:rsidP="00DE5DEE">
          <w:pPr>
            <w:pStyle w:val="08C558EDDB1445668C298BDC6DAC5A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B400E08B8F4B1491448A636B153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41A79-2AFC-47D7-97C7-C055B0AC29A1}"/>
      </w:docPartPr>
      <w:docPartBody>
        <w:p w:rsidR="004C5366" w:rsidRDefault="00DE5DEE" w:rsidP="00DE5DEE">
          <w:pPr>
            <w:pStyle w:val="9BB400E08B8F4B1491448A636B153D8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CE3AB7AF05740EFB5A56F9CBE6E2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2EEBF-6B9A-49A6-8603-5386D4AFD455}"/>
      </w:docPartPr>
      <w:docPartBody>
        <w:p w:rsidR="004C5366" w:rsidRDefault="00DE5DEE" w:rsidP="00DE5DEE">
          <w:pPr>
            <w:pStyle w:val="DCE3AB7AF05740EFB5A56F9CBE6E2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1C80E14BCB44428705FA2B6FD6E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2C687-E387-411C-B95C-014F66E9E981}"/>
      </w:docPartPr>
      <w:docPartBody>
        <w:p w:rsidR="004C5366" w:rsidRDefault="00DE5DEE" w:rsidP="00DE5DEE">
          <w:pPr>
            <w:pStyle w:val="B31C80E14BCB44428705FA2B6FD6EC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295CCB4526437BB2AAEAC089837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D52EA7-9952-468A-8AD1-58223FA87F8F}"/>
      </w:docPartPr>
      <w:docPartBody>
        <w:p w:rsidR="004C5366" w:rsidRDefault="00DE5DEE" w:rsidP="00DE5DEE">
          <w:pPr>
            <w:pStyle w:val="13295CCB4526437BB2AAEAC08983714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B0CE2EBA73B4D56B9AD2CC74C82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58ADD-6F95-48C3-A262-A50907F6A465}"/>
      </w:docPartPr>
      <w:docPartBody>
        <w:p w:rsidR="004C5366" w:rsidRDefault="00DE5DEE" w:rsidP="00DE5DEE">
          <w:pPr>
            <w:pStyle w:val="CB0CE2EBA73B4D56B9AD2CC74C82900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C4742672D0F42D5BB15C308574AF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2457E-5091-4CC7-B580-BCC6EEDCB23B}"/>
      </w:docPartPr>
      <w:docPartBody>
        <w:p w:rsidR="004C5366" w:rsidRDefault="00DE5DEE" w:rsidP="00DE5DEE">
          <w:pPr>
            <w:pStyle w:val="7C4742672D0F42D5BB15C308574AFD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E5DEE"/>
    <w:rsid w:val="004C5366"/>
    <w:rsid w:val="00DE5D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E5DEE"/>
    <w:rPr>
      <w:rFonts w:ascii="Arial" w:hAnsi="Arial"/>
      <w:color w:val="auto"/>
      <w:sz w:val="20"/>
    </w:rPr>
  </w:style>
  <w:style w:type="paragraph" w:customStyle="1" w:styleId="4BD2960C8C734221AE0A95B7EAC28488">
    <w:name w:val="4BD2960C8C734221AE0A95B7EAC28488"/>
    <w:rsid w:val="00DE5DEE"/>
  </w:style>
  <w:style w:type="paragraph" w:customStyle="1" w:styleId="CB0455DC44BF4C1485FEDBF68C81510A">
    <w:name w:val="CB0455DC44BF4C1485FEDBF68C81510A"/>
    <w:rsid w:val="00DE5DEE"/>
  </w:style>
  <w:style w:type="paragraph" w:customStyle="1" w:styleId="E4107CF0D6BD490E869F65BA4AA6C16C">
    <w:name w:val="E4107CF0D6BD490E869F65BA4AA6C16C"/>
    <w:rsid w:val="00DE5DEE"/>
  </w:style>
  <w:style w:type="paragraph" w:customStyle="1" w:styleId="D739F4F22251411D8BCDEA2AFF75BD5C">
    <w:name w:val="D739F4F22251411D8BCDEA2AFF75BD5C"/>
    <w:rsid w:val="00DE5DEE"/>
  </w:style>
  <w:style w:type="paragraph" w:customStyle="1" w:styleId="3113816636844BA89C463B75E9CC84B2">
    <w:name w:val="3113816636844BA89C463B75E9CC84B2"/>
    <w:rsid w:val="00DE5DEE"/>
  </w:style>
  <w:style w:type="paragraph" w:customStyle="1" w:styleId="CEF8DD2FDEB04B0088BE7D65D7443DD8">
    <w:name w:val="CEF8DD2FDEB04B0088BE7D65D7443DD8"/>
    <w:rsid w:val="00DE5DEE"/>
  </w:style>
  <w:style w:type="paragraph" w:customStyle="1" w:styleId="15C5821918FF4733A2C88F4DE2A0534B">
    <w:name w:val="15C5821918FF4733A2C88F4DE2A0534B"/>
    <w:rsid w:val="00DE5DEE"/>
  </w:style>
  <w:style w:type="paragraph" w:customStyle="1" w:styleId="26A40AD08B2644099F0CD1C2302C79D8">
    <w:name w:val="26A40AD08B2644099F0CD1C2302C79D8"/>
    <w:rsid w:val="00DE5DEE"/>
  </w:style>
  <w:style w:type="paragraph" w:customStyle="1" w:styleId="047A27F1BA5D40AE9051455EFE371F0F">
    <w:name w:val="047A27F1BA5D40AE9051455EFE371F0F"/>
    <w:rsid w:val="00DE5DEE"/>
  </w:style>
  <w:style w:type="paragraph" w:customStyle="1" w:styleId="390D8772ED114704A2B0516CD6BD090A">
    <w:name w:val="390D8772ED114704A2B0516CD6BD090A"/>
    <w:rsid w:val="00DE5DEE"/>
  </w:style>
  <w:style w:type="paragraph" w:customStyle="1" w:styleId="AA82452CFE0D44979493C4D319266B09">
    <w:name w:val="AA82452CFE0D44979493C4D319266B09"/>
    <w:rsid w:val="00DE5DEE"/>
  </w:style>
  <w:style w:type="paragraph" w:customStyle="1" w:styleId="05D3A4C8FAA94A54BE6E84FB106F1926">
    <w:name w:val="05D3A4C8FAA94A54BE6E84FB106F1926"/>
    <w:rsid w:val="00DE5DEE"/>
  </w:style>
  <w:style w:type="paragraph" w:customStyle="1" w:styleId="E93D02EDADB44C6D9C1F913479285FCE">
    <w:name w:val="E93D02EDADB44C6D9C1F913479285FCE"/>
    <w:rsid w:val="00DE5DEE"/>
  </w:style>
  <w:style w:type="paragraph" w:customStyle="1" w:styleId="F462CF657F824B1B896C278FA16AB865">
    <w:name w:val="F462CF657F824B1B896C278FA16AB865"/>
    <w:rsid w:val="00DE5DEE"/>
  </w:style>
  <w:style w:type="paragraph" w:customStyle="1" w:styleId="68A180E327944354B3CC1E796278ABD5">
    <w:name w:val="68A180E327944354B3CC1E796278ABD5"/>
    <w:rsid w:val="00DE5DEE"/>
  </w:style>
  <w:style w:type="paragraph" w:customStyle="1" w:styleId="07649A1443FF413BA620DCA9DB069E96">
    <w:name w:val="07649A1443FF413BA620DCA9DB069E96"/>
    <w:rsid w:val="00DE5DEE"/>
  </w:style>
  <w:style w:type="paragraph" w:customStyle="1" w:styleId="74AF7982873D4D4C8D2124728DAD1F79">
    <w:name w:val="74AF7982873D4D4C8D2124728DAD1F79"/>
    <w:rsid w:val="00DE5DEE"/>
  </w:style>
  <w:style w:type="paragraph" w:customStyle="1" w:styleId="BE773F82485E40AB94A783EC09CEE804">
    <w:name w:val="BE773F82485E40AB94A783EC09CEE804"/>
    <w:rsid w:val="00DE5DEE"/>
  </w:style>
  <w:style w:type="paragraph" w:customStyle="1" w:styleId="0D954BC4F93D4F90BD38CAE08365DCED">
    <w:name w:val="0D954BC4F93D4F90BD38CAE08365DCED"/>
    <w:rsid w:val="00DE5DEE"/>
  </w:style>
  <w:style w:type="paragraph" w:customStyle="1" w:styleId="BD6844FC51C94D0183C614F40AF492B3">
    <w:name w:val="BD6844FC51C94D0183C614F40AF492B3"/>
    <w:rsid w:val="00DE5DEE"/>
  </w:style>
  <w:style w:type="paragraph" w:customStyle="1" w:styleId="BD7B98D62B7D434BBB3ED04AA6822362">
    <w:name w:val="BD7B98D62B7D434BBB3ED04AA6822362"/>
    <w:rsid w:val="00DE5DEE"/>
  </w:style>
  <w:style w:type="paragraph" w:customStyle="1" w:styleId="2A32B328A69F4BED9EF1CBBB54319918">
    <w:name w:val="2A32B328A69F4BED9EF1CBBB54319918"/>
    <w:rsid w:val="00DE5DEE"/>
  </w:style>
  <w:style w:type="paragraph" w:customStyle="1" w:styleId="D12FE06D307D42D79C2F1B5C74AE6D36">
    <w:name w:val="D12FE06D307D42D79C2F1B5C74AE6D36"/>
    <w:rsid w:val="00DE5DEE"/>
  </w:style>
  <w:style w:type="paragraph" w:customStyle="1" w:styleId="6AC96291D9E44D5BAE3722BFED8E6633">
    <w:name w:val="6AC96291D9E44D5BAE3722BFED8E6633"/>
    <w:rsid w:val="00DE5DEE"/>
  </w:style>
  <w:style w:type="paragraph" w:customStyle="1" w:styleId="DAA7A03AA0B448FD85805D0C68E0F4EE">
    <w:name w:val="DAA7A03AA0B448FD85805D0C68E0F4EE"/>
    <w:rsid w:val="00DE5DEE"/>
  </w:style>
  <w:style w:type="paragraph" w:customStyle="1" w:styleId="E89CBB38A016407F897F505FE76BAB12">
    <w:name w:val="E89CBB38A016407F897F505FE76BAB12"/>
    <w:rsid w:val="00DE5DEE"/>
  </w:style>
  <w:style w:type="paragraph" w:customStyle="1" w:styleId="A792FF6C0CDF46ED8EC1BECAC8924CE6">
    <w:name w:val="A792FF6C0CDF46ED8EC1BECAC8924CE6"/>
    <w:rsid w:val="00DE5DEE"/>
  </w:style>
  <w:style w:type="paragraph" w:customStyle="1" w:styleId="88E7B8BB5C4F4F4299EBCBD7327E04E8">
    <w:name w:val="88E7B8BB5C4F4F4299EBCBD7327E04E8"/>
    <w:rsid w:val="00DE5DEE"/>
  </w:style>
  <w:style w:type="paragraph" w:customStyle="1" w:styleId="8FF82A1DC3E5480BA32483A834F79313">
    <w:name w:val="8FF82A1DC3E5480BA32483A834F79313"/>
    <w:rsid w:val="00DE5DEE"/>
  </w:style>
  <w:style w:type="paragraph" w:customStyle="1" w:styleId="44CDBEC954894ABE885B0D50BD46E661">
    <w:name w:val="44CDBEC954894ABE885B0D50BD46E661"/>
    <w:rsid w:val="00DE5DEE"/>
  </w:style>
  <w:style w:type="paragraph" w:customStyle="1" w:styleId="EE8235FE83DB4F9EA399E542E3372DBD">
    <w:name w:val="EE8235FE83DB4F9EA399E542E3372DBD"/>
    <w:rsid w:val="00DE5DEE"/>
  </w:style>
  <w:style w:type="paragraph" w:customStyle="1" w:styleId="DC1DC34D585B41E3A1DBC7A2003E7708">
    <w:name w:val="DC1DC34D585B41E3A1DBC7A2003E7708"/>
    <w:rsid w:val="00DE5DEE"/>
  </w:style>
  <w:style w:type="paragraph" w:customStyle="1" w:styleId="3A94D37B73004005AB73F68102E8A4E1">
    <w:name w:val="3A94D37B73004005AB73F68102E8A4E1"/>
    <w:rsid w:val="00DE5DEE"/>
  </w:style>
  <w:style w:type="paragraph" w:customStyle="1" w:styleId="6929D5432634404B849AD15C2008ED83">
    <w:name w:val="6929D5432634404B849AD15C2008ED83"/>
    <w:rsid w:val="00DE5DEE"/>
  </w:style>
  <w:style w:type="paragraph" w:customStyle="1" w:styleId="2F2BD79CC9D345A882AC9C60AD1EB39A">
    <w:name w:val="2F2BD79CC9D345A882AC9C60AD1EB39A"/>
    <w:rsid w:val="00DE5DEE"/>
  </w:style>
  <w:style w:type="paragraph" w:customStyle="1" w:styleId="CF8358BFF80142A58D62A98E00450F84">
    <w:name w:val="CF8358BFF80142A58D62A98E00450F84"/>
    <w:rsid w:val="00DE5DEE"/>
  </w:style>
  <w:style w:type="paragraph" w:customStyle="1" w:styleId="4D914E46265F4A31BC21EDF776079DE1">
    <w:name w:val="4D914E46265F4A31BC21EDF776079DE1"/>
    <w:rsid w:val="00DE5DEE"/>
  </w:style>
  <w:style w:type="paragraph" w:customStyle="1" w:styleId="3FB484544FCC46E0A416DAA17E4761E4">
    <w:name w:val="3FB484544FCC46E0A416DAA17E4761E4"/>
    <w:rsid w:val="00DE5DEE"/>
  </w:style>
  <w:style w:type="paragraph" w:customStyle="1" w:styleId="B946BF3E785B4FD68166A1E17B5028A2">
    <w:name w:val="B946BF3E785B4FD68166A1E17B5028A2"/>
    <w:rsid w:val="00DE5DEE"/>
  </w:style>
  <w:style w:type="paragraph" w:customStyle="1" w:styleId="9FDF8BEB628A487D9D4A751F2DB54D8F">
    <w:name w:val="9FDF8BEB628A487D9D4A751F2DB54D8F"/>
    <w:rsid w:val="00DE5DEE"/>
  </w:style>
  <w:style w:type="paragraph" w:customStyle="1" w:styleId="F8963500F7A64B5E9C058A8CA8995F00">
    <w:name w:val="F8963500F7A64B5E9C058A8CA8995F00"/>
    <w:rsid w:val="00DE5DEE"/>
  </w:style>
  <w:style w:type="paragraph" w:customStyle="1" w:styleId="EB2AFA0DB4684B099A522D7A8C38E635">
    <w:name w:val="EB2AFA0DB4684B099A522D7A8C38E635"/>
    <w:rsid w:val="00DE5DEE"/>
  </w:style>
  <w:style w:type="paragraph" w:customStyle="1" w:styleId="E265F06E682645BFAFAA863CCE0FD871">
    <w:name w:val="E265F06E682645BFAFAA863CCE0FD871"/>
    <w:rsid w:val="00DE5DEE"/>
  </w:style>
  <w:style w:type="paragraph" w:customStyle="1" w:styleId="CD48A5C9D1884DE88C456FE48E1634EB">
    <w:name w:val="CD48A5C9D1884DE88C456FE48E1634EB"/>
    <w:rsid w:val="00DE5DEE"/>
  </w:style>
  <w:style w:type="paragraph" w:customStyle="1" w:styleId="055A2E5AE27D44E3AAED5D68F7D8FBD7">
    <w:name w:val="055A2E5AE27D44E3AAED5D68F7D8FBD7"/>
    <w:rsid w:val="00DE5DEE"/>
  </w:style>
  <w:style w:type="paragraph" w:customStyle="1" w:styleId="A310E949582E4E399053D62FE1328DD5">
    <w:name w:val="A310E949582E4E399053D62FE1328DD5"/>
    <w:rsid w:val="00DE5DEE"/>
  </w:style>
  <w:style w:type="paragraph" w:customStyle="1" w:styleId="35DCA90B055D4C199032EA2B4CB4F15E">
    <w:name w:val="35DCA90B055D4C199032EA2B4CB4F15E"/>
    <w:rsid w:val="00DE5DEE"/>
  </w:style>
  <w:style w:type="paragraph" w:customStyle="1" w:styleId="B5CF8273EAD04C0DAE108F65D81AC68B">
    <w:name w:val="B5CF8273EAD04C0DAE108F65D81AC68B"/>
    <w:rsid w:val="00DE5DEE"/>
  </w:style>
  <w:style w:type="paragraph" w:customStyle="1" w:styleId="723BEC7B102E43BA856EB6B000FB57EB">
    <w:name w:val="723BEC7B102E43BA856EB6B000FB57EB"/>
    <w:rsid w:val="00DE5DEE"/>
  </w:style>
  <w:style w:type="paragraph" w:customStyle="1" w:styleId="195D298DCF4846CC8BA3FAF0E703ADBF">
    <w:name w:val="195D298DCF4846CC8BA3FAF0E703ADBF"/>
    <w:rsid w:val="00DE5DEE"/>
  </w:style>
  <w:style w:type="paragraph" w:customStyle="1" w:styleId="5308F20B743C4C80BA33CCA8D07B7D96">
    <w:name w:val="5308F20B743C4C80BA33CCA8D07B7D96"/>
    <w:rsid w:val="00DE5DEE"/>
  </w:style>
  <w:style w:type="paragraph" w:customStyle="1" w:styleId="08C558EDDB1445668C298BDC6DAC5AB5">
    <w:name w:val="08C558EDDB1445668C298BDC6DAC5AB5"/>
    <w:rsid w:val="00DE5DEE"/>
  </w:style>
  <w:style w:type="paragraph" w:customStyle="1" w:styleId="9BB400E08B8F4B1491448A636B153D8D">
    <w:name w:val="9BB400E08B8F4B1491448A636B153D8D"/>
    <w:rsid w:val="00DE5DEE"/>
  </w:style>
  <w:style w:type="paragraph" w:customStyle="1" w:styleId="DCE3AB7AF05740EFB5A56F9CBE6E2E96">
    <w:name w:val="DCE3AB7AF05740EFB5A56F9CBE6E2E96"/>
    <w:rsid w:val="00DE5DEE"/>
  </w:style>
  <w:style w:type="paragraph" w:customStyle="1" w:styleId="B31C80E14BCB44428705FA2B6FD6EC05">
    <w:name w:val="B31C80E14BCB44428705FA2B6FD6EC05"/>
    <w:rsid w:val="00DE5DEE"/>
  </w:style>
  <w:style w:type="paragraph" w:customStyle="1" w:styleId="13295CCB4526437BB2AAEAC089837143">
    <w:name w:val="13295CCB4526437BB2AAEAC089837143"/>
    <w:rsid w:val="00DE5DEE"/>
  </w:style>
  <w:style w:type="paragraph" w:customStyle="1" w:styleId="CB0CE2EBA73B4D56B9AD2CC74C82900C">
    <w:name w:val="CB0CE2EBA73B4D56B9AD2CC74C82900C"/>
    <w:rsid w:val="00DE5DEE"/>
  </w:style>
  <w:style w:type="paragraph" w:customStyle="1" w:styleId="7C4742672D0F42D5BB15C308574AFD32">
    <w:name w:val="7C4742672D0F42D5BB15C308574AFD32"/>
    <w:rsid w:val="00DE5D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700028-6C0E-4A0A-9C3D-6F9DA8669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4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Singer Andrea</cp:lastModifiedBy>
  <dcterms:modified xsi:type="dcterms:W3CDTF">2025-01-28T12:26:00Z</dcterms:modified>
  <cp:revision>4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