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Odborné učebny SPgŠ, G a VOŠ KV, p. o.“ – 1. část - stavba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5824"/>
      </w:tblGrid>
      <w:tr>
        <w:trPr>
          <w:trHeight w:val="454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1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 wp14:anchorId="5E9195E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5E9195E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Style w:val="InternetLink"/>
        <w:rFonts w:ascii="Times New Roman" w:hAnsi="Times New Roman" w:cs="Times New Roman"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10097135</wp:posOffset>
          </wp:positionV>
          <wp:extent cx="6710045" cy="442595"/>
          <wp:effectExtent l="0" t="0" r="0" b="0"/>
          <wp:wrapTight wrapText="bothSides">
            <wp:wrapPolygon edited="0">
              <wp:start x="-3" y="0"/>
              <wp:lineTo x="-3" y="20451"/>
              <wp:lineTo x="21521" y="20451"/>
              <wp:lineTo x="21521" y="0"/>
              <wp:lineTo x="-3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</w:t>
      </w:r>
      <w:r>
        <w:rPr>
          <w:rStyle w:val="InternetLink"/>
          <w:rFonts w:cs="Times New Roman" w:ascii="Times New Roman" w:hAnsi="Times New Roman"/>
          <w:sz w:val="16"/>
          <w:szCs w:val="16"/>
        </w:rPr>
        <w:t>www.kr-karlovarsky.cz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c755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-karlovarsky.cz/" TargetMode="External"/><Relationship Id="rId3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Singer Andrea</cp:lastModifiedBy>
  <dcterms:modified xsi:type="dcterms:W3CDTF">2025-01-28T12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